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地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　人口與資源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生態平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環境負載力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饑荒對於人口成長的限制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　人類活動與環境的關係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低密度人口區及其人地關係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中密度人口區及其人地關係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高密度人口區及其人地關係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　人地關係理論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人地關係傳統的形成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當代人地關係的觀點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重要的人口理論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口地理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　人口資料的分析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年齡與性別結構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出生、死亡與遷移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人口的推估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　人口資源的應用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土地資源的規劃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社會性的規劃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政治性的規劃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四節　商業性的規劃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章　人口與健康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人口醫學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出生、死亡、遷移與健康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疾病的頻度與地理環境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四節　疾病的傳播與地理環境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業區位與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章　農業區位與應用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邱念農業區位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自然環境對農業區位的影響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人文科技與都市化對農業區位的影響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章　工業區位與應用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工業區位因素分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韋伯工業區位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規模經濟、聚集經濟與工業連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章　土地利用的變遷與調查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土地利用調查的意義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土地利用變遷的調查方法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土地利用變遷的調查流程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開發和國土開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章　區域發展與區域整合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區域發展的理論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區域整合的階段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章　區域差距與均衡發展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區域差距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區域均衡發展的策略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章　區域計畫與國土計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國土計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區域計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都會區域計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經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章　區域經濟發展概論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經濟成長的階段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區域成長理論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章　區域發展與全球化經濟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技術創新與區域結構變遷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全球化經濟與區域發展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落體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章　中地理論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基本假設和概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中地體系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章　城鄉關係與地方生活圈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城鄉關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地方生活圈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落地理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章　都市住宅問題分析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都市住宅種類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臺灣都市住宅問題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章　都市機能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都市人口的就業結構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都市內部的空間結構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節　都市計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地理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章　運輸體系與運輸路線的選擇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運輸體系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運輸路線的區位選擇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章　運輸網路分析與運輸方式比較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運輸網路分析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運輸方式比較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地理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章　行政區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行政區的劃分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行政區的調整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章　選舉區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節　選舉區的劃分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節　選民、候選人與選舉區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55:00Z</dcterms:created>
  <dc:creator>Joes</dc:creator>
  <dc:description/>
  <cp:keywords/>
  <dc:language>en-US</dc:language>
  <cp:lastModifiedBy>Joes</cp:lastModifiedBy>
  <dcterms:modified xsi:type="dcterms:W3CDTF">2003-11-22T04:55:00Z</dcterms:modified>
  <cp:revision>1</cp:revision>
  <dc:subject/>
  <dc:title>地理_北冊綱要</dc:title>
</cp:coreProperties>
</file>