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多媒體電腦簡介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提出幾個問題引導學生思考。例如：「電視有聲音、有色彩畫面，這算是多媒體嗎？」等問題引導學生討論、發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說明多媒體的定義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說明多媒體的組成要件，供學生參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展示蒐集的多媒體光碟，供學生欣賞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說明多媒體的應用價值，以教育學習及企業等應用為說明實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說明多媒體個人電腦規格，供學生參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展示多媒體個人電腦規格的硬體實物與功能，供學生參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提出幾個問題引導學生思考。例如：「何謂多媒體？何謂多媒體電腦？多媒體電腦和傳統非多媒體電腦的差異性主要為何？」等問題，引導學生討論、發表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簡述並展示</w:t>
      </w:r>
      <w:r>
        <w:rPr/>
        <w:t>Windows</w:t>
      </w:r>
      <w:r>
        <w:rPr/>
        <w:t>內建的多媒體工具與資源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展示</w:t>
      </w:r>
      <w:r>
        <w:rPr/>
        <w:t>CD</w:t>
      </w:r>
      <w:r>
        <w:rPr/>
        <w:t>播放程式的使用方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學生練習操作一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說明</w:t>
      </w:r>
      <w:r>
        <w:rPr/>
        <w:t>Windows</w:t>
      </w:r>
      <w:r>
        <w:rPr/>
        <w:t>控制音量大小的幾種方式並做展示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學生練習調整音量大小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問學生在</w:t>
      </w:r>
      <w:r>
        <w:rPr/>
        <w:t>CD</w:t>
      </w:r>
      <w:r>
        <w:rPr/>
        <w:t>播放程式中是否可調整音量大小？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說明在</w:t>
      </w:r>
      <w:r>
        <w:rPr/>
        <w:t>Windows</w:t>
      </w:r>
      <w:r>
        <w:rPr/>
        <w:t>作業系統中常見的幾種多媒體格式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教師展示</w:t>
      </w:r>
      <w:r>
        <w:rPr/>
        <w:t>Windows</w:t>
      </w:r>
      <w:r>
        <w:rPr/>
        <w:t>內建的媒體播放程式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學生依照教師指示，進行媒體播放練習。教師可運用</w:t>
      </w:r>
      <w:r>
        <w:rPr/>
        <w:t>Windows</w:t>
      </w:r>
      <w:r>
        <w:rPr/>
        <w:t>內的媒體檔案做示範，若有時間，可用其他多媒體光碟片的媒體檔做示範。</w:t>
      </w:r>
    </w:p>
    <w:p>
      <w:pPr>
        <w:pStyle w:val="Normal"/>
        <w:rPr>
          <w:sz w:val="28"/>
        </w:rPr>
      </w:pPr>
      <w:r>
        <w:rPr>
          <w:sz w:val="28"/>
        </w:rPr>
        <w:t>二、多媒體電腦展示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教師提出幾個問題引導，學生思考。例如：「何謂電腦輔助教學？學生有無安裝或使用過多媒體教學軟體？」等問題，引導學生討論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教師先說明安裝與使用多媒體教學軟體的一般程序與方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教師以教育部發展的多媒體教學光碟片作展示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教師說明如何啟動安裝好的教學軟體。</w:t>
      </w:r>
    </w:p>
    <w:p>
      <w:pPr>
        <w:pStyle w:val="Normal"/>
        <w:numPr>
          <w:ilvl w:val="0"/>
          <w:numId w:val="1"/>
        </w:numPr>
        <w:rPr/>
      </w:pPr>
      <w:r>
        <w:rPr/>
        <w:t>教師示範安裝其他多媒體教學軟體的方法。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0:01:00Z</dcterms:created>
  <dc:creator>teacher2</dc:creator>
  <dc:description/>
  <dc:language>en-US</dc:language>
  <cp:lastModifiedBy>teacher1</cp:lastModifiedBy>
  <dcterms:modified xsi:type="dcterms:W3CDTF">1999-06-25T10:01:00Z</dcterms:modified>
  <cp:revision>2</cp:revision>
  <dc:subject/>
  <dc:title>(一)引起動機:</dc:title>
</cp:coreProperties>
</file>