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電腦的應用範圍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了解電腦在生活中應用的範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/>
        <w:t>了解電腦技術與產品的發展趨勢。</w:t>
      </w:r>
    </w:p>
    <w:p>
      <w:pPr>
        <w:pStyle w:val="Normal"/>
        <w:ind w:left="142" w:hanging="0"/>
        <w:rPr/>
      </w:pPr>
      <w:r>
        <w:rPr/>
        <w:t>具體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能說出電腦在個人方面的應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能說出電腦在家庭方面的應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能說出電腦在學校方面的應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能說出電腦在政府機構方面的應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rPr/>
      </w:pPr>
      <w:r>
        <w:rPr/>
        <w:t>能說出電腦在社會上的應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電腦的發展趨勢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rPr/>
      </w:pPr>
      <w:r>
        <w:rPr/>
        <w:t>了解電腦應用的未來發展趨勢。</w:t>
      </w:r>
    </w:p>
    <w:p>
      <w:pPr>
        <w:pStyle w:val="Normal"/>
        <w:ind w:left="142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知道電腦硬體方面的發展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說出體積是以愈來愈小的發展趨勢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說出電腦處理的速度愈來愈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說出電腦周邊設備的品質愈來愈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知道電腦在價格上愈來愈合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知道電腦在軟體方面的發展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正確說出文字模式的操作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正確說出圖形模式的操作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知道電腦應用範圍的發展趨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能認識科技的發展是對人類社會有貢獻及正面的影響。</w:t>
      </w:r>
    </w:p>
    <w:p>
      <w:pPr>
        <w:pStyle w:val="Normal"/>
        <w:rPr>
          <w:sz w:val="32"/>
        </w:rPr>
      </w:pPr>
      <w:r>
        <w:rPr>
          <w:sz w:val="32"/>
        </w:rPr>
        <w:t>二、教學準備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教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425"/>
        <w:rPr/>
      </w:pPr>
      <w:r>
        <w:rPr/>
        <w:t>詳閱本單元內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425"/>
        <w:rPr/>
      </w:pPr>
      <w:r>
        <w:rPr/>
        <w:t>蒐集有關電腦資訊發展的報章或雜誌，且以電腦最新發展的報導資料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425"/>
        <w:rPr/>
      </w:pPr>
      <w:r>
        <w:rPr/>
        <w:t>檢查並設定電腦教室內的教學相關周邊硬體設備，如</w:t>
      </w:r>
      <w:r>
        <w:rPr/>
        <w:t>:</w:t>
      </w:r>
      <w:r>
        <w:rPr/>
        <w:t>教學廣播系統、播音系統、投影機等，以利教學活動。</w:t>
      </w:r>
    </w:p>
    <w:p>
      <w:pPr>
        <w:pStyle w:val="Normal"/>
        <w:rPr/>
      </w:pPr>
      <w:r>
        <w:rPr/>
        <w:t>二、學</w:t>
      </w:r>
      <w:r>
        <w:rPr>
          <w:rFonts w:eastAsia="Times New Roman"/>
        </w:rPr>
        <w:t xml:space="preserve"> </w:t>
      </w:r>
      <w:r>
        <w:rPr/>
        <w:t>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/>
        <w:t>預習本單元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/>
        <w:t>依教師要求，準備教材和相關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7:11:00Z</dcterms:created>
  <dc:creator>User</dc:creator>
  <dc:description/>
  <dc:language>en-US</dc:language>
  <cp:lastModifiedBy>teacher1</cp:lastModifiedBy>
  <dcterms:modified xsi:type="dcterms:W3CDTF">1999-06-25T07:27:00Z</dcterms:modified>
  <cp:revision>3</cp:revision>
  <dc:subject/>
  <dc:title>壹、教學目標</dc:title>
</cp:coreProperties>
</file>