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984"/>
        <w:gridCol w:w="4536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QuickBASIC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GWBASIC</w:t>
            </w:r>
            <w:r>
              <w:rPr>
                <w:sz w:val="28"/>
              </w:rPr>
              <w:t>指令及運算符號一覽表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Quick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GWBAS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功能說明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負值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$DYNA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程式執行時配置陣列儲存空間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$STA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陣列宣告時配置陣列儲存空間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</w:t>
            </w:r>
            <w:r>
              <w:rPr/>
              <w:t>，</w:t>
            </w: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</w:t>
            </w:r>
            <w:r>
              <w:rPr/>
              <w:t>，</w:t>
            </w:r>
            <w:r>
              <w:rPr/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乘、除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\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\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整數除法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^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數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  <w:r>
              <w:rPr/>
              <w:t>，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  <w:r>
              <w:rPr/>
              <w:t>，</w:t>
            </w: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加、減法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小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小於等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&gt;</w:t>
            </w:r>
            <w:r>
              <w:rPr/>
              <w:t>或</w:t>
            </w:r>
            <w:r>
              <w:rPr/>
              <w:t>&gt;&l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&gt;</w:t>
            </w:r>
            <w:r>
              <w:rPr/>
              <w:t>或</w:t>
            </w:r>
            <w:r>
              <w:rPr/>
              <w:t>&gt;&l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等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等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大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大於等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BS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BS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絕對值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且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SC 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SC 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</w:t>
            </w:r>
            <w:r>
              <w:rPr/>
              <w:t>X</w:t>
            </w:r>
            <w:r>
              <w:rPr/>
              <w:t>字串第一個字元的</w:t>
            </w:r>
            <w:r>
              <w:rPr/>
              <w:t>ASCII</w:t>
            </w:r>
            <w:r>
              <w:rPr/>
              <w:t>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TN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TN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反正切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E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嗶嗶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呼叫副程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DBL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DBL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</w:t>
            </w:r>
            <w:r>
              <w:rPr/>
              <w:t>X</w:t>
            </w:r>
            <w:r>
              <w:rPr/>
              <w:t>值以四捨五入的方式轉換為倍精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EX</w:t>
            </w:r>
            <w:r>
              <w:rPr/>
              <w:t>T(X$,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</w:t>
            </w:r>
            <w:r>
              <w:rPr/>
              <w:t>X$</w:t>
            </w:r>
            <w:r>
              <w:rPr/>
              <w:t>中符合</w:t>
            </w:r>
            <w:r>
              <w:rPr/>
              <w:t>n</w:t>
            </w:r>
            <w:r>
              <w:rPr/>
              <w:t>指定型態的字元組合成一個字串傳回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H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HA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執行權移轉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HD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移轉工作目錄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HR$ 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HR$ 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</w:t>
            </w:r>
            <w:r>
              <w:rPr/>
              <w:t>ASCII</w:t>
            </w:r>
            <w:r>
              <w:rPr/>
              <w:t>碼</w:t>
            </w:r>
            <w:r>
              <w:rPr/>
              <w:t>n</w:t>
            </w:r>
            <w:r>
              <w:rPr/>
              <w:t>所對應的字元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NPUT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循序檔</w:t>
            </w:r>
            <w:r>
              <w:rPr/>
              <w:t>:</w:t>
            </w:r>
            <w:r>
              <w:rPr/>
              <w:t>以字元為單位讀取資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</w:t>
            </w:r>
            <w:r>
              <w:rPr/>
              <w:t>NSTR (</w:t>
            </w:r>
            <w:r>
              <w:rPr/>
              <w:t>n,</w:t>
            </w:r>
            <w:r>
              <w:rPr/>
              <w:t>X$.Y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由</w:t>
            </w:r>
            <w:r>
              <w:rPr/>
              <w:t>x$</w:t>
            </w:r>
            <w:r>
              <w:rPr/>
              <w:t>第</w:t>
            </w:r>
            <w:r>
              <w:rPr/>
              <w:t>n</w:t>
            </w:r>
            <w:r>
              <w:rPr/>
              <w:t>個字串找出</w:t>
            </w:r>
            <w:r>
              <w:rPr/>
              <w:t>Y$</w:t>
            </w:r>
            <w:r>
              <w:rPr/>
              <w:t>出現的位置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NT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NT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捨五入去除小數轉為整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R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IRC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畫圓形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L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L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清除主記憶體中的變數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與</w:t>
            </w:r>
            <w:r>
              <w:rPr/>
              <w:t>LEN</w:t>
            </w:r>
            <w:r>
              <w:rPr/>
              <w:t>相同，但將</w:t>
            </w:r>
            <w:r>
              <w:rPr/>
              <w:t>1Byte</w:t>
            </w:r>
            <w:r>
              <w:rPr/>
              <w:t>和</w:t>
            </w:r>
            <w:r>
              <w:rPr/>
              <w:t>2B</w:t>
            </w:r>
            <w:r>
              <w:rPr/>
              <w:t>ye</w:t>
            </w:r>
            <w:r>
              <w:rPr/>
              <w:t>s</w:t>
            </w:r>
            <w:r>
              <w:rPr/>
              <w:t>的中文字元皆當做一個字元單位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LNG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以四捨五入法將數值待換為長整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L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LO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關閉檔案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清除螢幕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MID$ (x$,n[,m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與</w:t>
            </w:r>
            <w:r>
              <w:rPr/>
              <w:t>M</w:t>
            </w:r>
            <w:r>
              <w:rPr/>
              <w:t>I</w:t>
            </w:r>
            <w:r>
              <w:rPr/>
              <w:t>D$</w:t>
            </w:r>
            <w:r>
              <w:rPr/>
              <w:t>相同，但將</w:t>
            </w:r>
            <w:r>
              <w:rPr/>
              <w:t>1</w:t>
            </w:r>
            <w:r>
              <w:rPr/>
              <w:t>Byte</w:t>
            </w:r>
            <w:r>
              <w:rPr/>
              <w:t>和</w:t>
            </w:r>
            <w:r>
              <w:rPr/>
              <w:t>2Bytes</w:t>
            </w:r>
            <w:r>
              <w:rPr/>
              <w:t>的中文字元皆當做一個字元單位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O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O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前景及背景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OS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OS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餘弦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POS(X$,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</w:t>
            </w:r>
            <w:r>
              <w:rPr/>
              <w:t>x$</w:t>
            </w:r>
            <w:r>
              <w:rPr/>
              <w:t>從第一個字元到</w:t>
            </w:r>
            <w:r>
              <w:rPr/>
              <w:t>n</w:t>
            </w:r>
            <w:r>
              <w:rPr/>
              <w:t>指定的字元之間的長度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SNG$(X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</w:t>
            </w:r>
            <w:r>
              <w:rPr/>
              <w:t>x$</w:t>
            </w:r>
            <w:r>
              <w:rPr/>
              <w:t>字串中的</w:t>
            </w:r>
            <w:r>
              <w:rPr/>
              <w:t>2Bytes</w:t>
            </w:r>
            <w:r>
              <w:rPr/>
              <w:t>字轉換成</w:t>
            </w:r>
            <w:r>
              <w:rPr/>
              <w:t>1Byte</w:t>
            </w:r>
            <w:r>
              <w:rPr/>
              <w:t>字元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SNG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SNG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</w:t>
            </w:r>
            <w:r>
              <w:rPr/>
              <w:t>X</w:t>
            </w:r>
            <w:r>
              <w:rPr/>
              <w:t>值以四捨五入的方式轉換為單精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SR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</w:t>
            </w:r>
            <w:r>
              <w:rPr/>
              <w:t>S</w:t>
            </w:r>
            <w:r>
              <w:rPr/>
              <w:t>R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游標的列位置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字串轉換成倍精準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字串轉換成整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V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字串轉換成長整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字串轉換成單精準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ATE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A</w:t>
            </w:r>
            <w:r>
              <w:rPr/>
              <w:t>T</w:t>
            </w:r>
            <w:r>
              <w:rPr/>
              <w:t>E$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期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EC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副程式函式宣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EF FN..END D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EF F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自定函數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陣列宣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O-LO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迴圈控制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R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R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巨集繪圖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檔案終點測試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Q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Q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相等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RA</w:t>
            </w:r>
            <w:r>
              <w:rPr/>
              <w:t>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R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陣列清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XIT</w:t>
            </w:r>
            <w:r>
              <w:rPr/>
              <w:t>(</w:t>
            </w:r>
            <w:r>
              <w:rPr/>
              <w:t>DEF,DO,FORFUNCTION,SU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斷迴圈、函式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XP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XP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數</w:t>
            </w:r>
            <w:r>
              <w:rPr/>
              <w:t>(e</w:t>
            </w:r>
            <w:r>
              <w:rPr/>
              <w:t>的，次方</w:t>
            </w:r>
            <w:r>
              <w:rPr/>
              <w:t>)</w:t>
            </w:r>
            <w:r>
              <w:rPr/>
              <w:t>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I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IE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隨機檔</w:t>
            </w:r>
            <w:r>
              <w:rPr/>
              <w:t>:</w:t>
            </w:r>
            <w:r>
              <w:rPr/>
              <w:t>設定欄位名稱及長度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I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I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顯示檔案目錄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IX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IX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直接去除小數轉為整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OR-N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OR-N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迴圈控制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UNCTION..END 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函式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儲存螢幕上的影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ET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ET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隨機檔</w:t>
            </w:r>
            <w:r>
              <w:rPr/>
              <w:t>:</w:t>
            </w:r>
            <w:r>
              <w:rPr/>
              <w:t>讀取檔案資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OSUB..RETU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OSUB..RETU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副常式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條件流程控制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EX$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EX$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</w:t>
            </w:r>
            <w:r>
              <w:rPr/>
              <w:t>X</w:t>
            </w:r>
            <w:r>
              <w:rPr/>
              <w:t>轉為十六進位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F..THEN..ELSE..END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F..THEN..ELSE..</w:t>
            </w:r>
            <w:r>
              <w:rPr/>
              <w:t>END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單一出口流程控制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包含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P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P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由鍵盤輸入一個或一個以上的資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</w:t>
            </w:r>
            <w:r>
              <w:rPr/>
              <w:t>NPUT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PUT</w:t>
            </w:r>
            <w:r>
              <w:rPr/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循序檔</w:t>
            </w:r>
            <w:r>
              <w:rPr/>
              <w:t>:</w:t>
            </w:r>
            <w:r>
              <w:rPr/>
              <w:t>讀取檔案資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PUT</w:t>
            </w:r>
            <w:r>
              <w:rPr/>
              <w:t>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PUT</w:t>
            </w:r>
            <w:r>
              <w:rPr/>
              <w:t>$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由檔案或鍵盤讀取特定數目的位元組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STER(n,x$,y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STER(n,x$,y$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由</w:t>
            </w:r>
            <w:r>
              <w:rPr/>
              <w:t>x$</w:t>
            </w:r>
            <w:r>
              <w:rPr/>
              <w:t>第</w:t>
            </w:r>
            <w:r>
              <w:rPr/>
              <w:t>n</w:t>
            </w:r>
            <w:r>
              <w:rPr/>
              <w:t>字元找出</w:t>
            </w:r>
            <w:r>
              <w:rPr/>
              <w:t>y$</w:t>
            </w:r>
            <w:r>
              <w:rPr/>
              <w:t>出現的位置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T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NT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&gt;0</w:t>
            </w:r>
            <w:r>
              <w:rPr/>
              <w:t>則直接去小數為整數，</w:t>
            </w:r>
            <w:r>
              <w:rPr/>
              <w:t>x&lt;0</w:t>
            </w:r>
            <w:r>
              <w:rPr/>
              <w:t>則去負號為整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PALETTE U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PALETTE US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更換調色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I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刪除磁碟中的檔案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BO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陣列註標的下界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CASE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大寫英文字母特為小寫英文字母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EFTS (X$,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EFTS (X$,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</w:t>
            </w:r>
            <w:r>
              <w:rPr/>
              <w:t>X$</w:t>
            </w:r>
            <w:r>
              <w:rPr/>
              <w:t>字串最左邊的</w:t>
            </w:r>
            <w:r>
              <w:rPr/>
              <w:t>n</w:t>
            </w:r>
            <w:r>
              <w:rPr/>
              <w:t>個字元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EN(X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EN(X$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計算字串</w:t>
            </w:r>
            <w:r>
              <w:rPr/>
              <w:t>X$</w:t>
            </w:r>
            <w:r>
              <w:rPr/>
              <w:t>的字元個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INE INPUT</w:t>
            </w:r>
            <w:r>
              <w:rPr/>
              <w:t>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INE INPUT</w:t>
            </w:r>
            <w:r>
              <w:rPr/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循序檔</w:t>
            </w:r>
            <w:r>
              <w:rPr/>
              <w:t>:</w:t>
            </w:r>
            <w:r>
              <w:rPr/>
              <w:t>讀取整行資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I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畫直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程式列印至螢幕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</w:t>
            </w: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</w:t>
            </w:r>
            <w:r>
              <w:rPr/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檔案指標的所在位置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定游標所在位置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測知檔案長度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G</w:t>
            </w:r>
            <w:r>
              <w:rPr/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G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對數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P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PRI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資料由印表機列出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PRINT U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PRINT US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資料以所設定的格式由印表機列出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S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隨機檔</w:t>
            </w:r>
            <w:r>
              <w:rPr/>
              <w:t>:</w:t>
            </w:r>
            <w:r>
              <w:rPr/>
              <w:t>將欄位資料向左靠齊，寫入緩衝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TRIM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字串前端的空白字元去掉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ID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ID$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更換部份字串內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I</w:t>
            </w:r>
            <w:r>
              <w:rPr/>
              <w:t>D$</w:t>
            </w:r>
            <w:r>
              <w:rPr/>
              <w:t>(x$,n[,m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ID$(x$,n[,m]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由</w:t>
            </w:r>
            <w:r>
              <w:rPr/>
              <w:t>x$</w:t>
            </w:r>
            <w:r>
              <w:rPr/>
              <w:t>第</w:t>
            </w:r>
            <w:r>
              <w:rPr/>
              <w:t>n</w:t>
            </w:r>
            <w:r>
              <w:rPr/>
              <w:t>字元開始讀取</w:t>
            </w:r>
            <w:r>
              <w:rPr/>
              <w:t>m</w:t>
            </w:r>
            <w:r>
              <w:rPr/>
              <w:t>個字元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D$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D$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倍精準數轉換成字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D$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D$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倍精準數轉換成字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D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立一個子目錄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I$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I$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整數轉換成字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L$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長整數轉換成字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S$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KS$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單精準數轉換成字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模數運算</w:t>
            </w:r>
            <w:r>
              <w:rPr/>
              <w:t>(</w:t>
            </w:r>
            <w:r>
              <w:rPr/>
              <w:t>取餘數</w:t>
            </w:r>
            <w:r>
              <w:rPr/>
              <w:t>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AME. ..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AME. ..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更改程式檔案名稱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反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CT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CT$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</w:t>
            </w:r>
            <w:r>
              <w:rPr/>
              <w:t>X</w:t>
            </w:r>
            <w:r>
              <w:rPr/>
              <w:t>轉為八進位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N G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N G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多重出口流程控制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N..GOS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N..GOS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符合條件則跳至指定副常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P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P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開啟檔案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PTION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PTION B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改變最小註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或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A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AI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圖形著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AL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ALET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改變調色盤中的一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L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依指定音符發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M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邏輯座標與實際座標的轉換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O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OI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測知圖點座標或顏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OS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OS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游標的行位置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PRI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資料顯示於螢幕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NT U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PRINT US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資料以所設定的格式顯示於螢幕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NT</w:t>
            </w:r>
            <w:r>
              <w:rPr/>
              <w:t>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NT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循序檔</w:t>
            </w:r>
            <w:r>
              <w:rPr/>
              <w:t>:</w:t>
            </w:r>
            <w:r>
              <w:rPr/>
              <w:t>將資料寫入檔案，資料不分隔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NT</w:t>
            </w:r>
            <w:r>
              <w:rPr/>
              <w:t>#</w:t>
            </w:r>
            <w:r>
              <w:rPr/>
              <w:t xml:space="preserve"> U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NT</w:t>
            </w:r>
            <w:r>
              <w:rPr/>
              <w:t>#</w:t>
            </w:r>
            <w:r>
              <w:rPr/>
              <w:t xml:space="preserve"> US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循序檔</w:t>
            </w:r>
            <w:r>
              <w:rPr/>
              <w:t>:</w:t>
            </w:r>
            <w:r>
              <w:rPr/>
              <w:t>以特定格式將資料寫入檔案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</w:t>
            </w:r>
            <w:r>
              <w:rPr/>
              <w:t>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ES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用背景色畫點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S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用前景色畫點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儲存於陣列中的影像顯示到螢幕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UT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</w:t>
            </w:r>
            <w:r>
              <w:rPr/>
              <w:t>U</w:t>
            </w:r>
            <w:r>
              <w:rPr/>
              <w:t>T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隨機檔</w:t>
            </w:r>
            <w:r>
              <w:rPr/>
              <w:t>:</w:t>
            </w:r>
            <w:r>
              <w:rPr/>
              <w:t>將資料寫入磁碟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ANDOM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ANDOMI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亂數種子數設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AD...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AD...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讀取程式中的資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D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重新宣告陣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程式註解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S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S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使</w:t>
            </w:r>
            <w:r>
              <w:rPr/>
              <w:t>READ</w:t>
            </w:r>
            <w:r>
              <w:rPr/>
              <w:t>讀取過的資料可重覆讀取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I</w:t>
            </w:r>
            <w:r>
              <w:rPr/>
              <w:t>GHT$(X$,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I</w:t>
            </w:r>
            <w:r>
              <w:rPr/>
              <w:t>GHT$(X$,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</w:t>
            </w:r>
            <w:r>
              <w:rPr/>
              <w:t>X$</w:t>
            </w:r>
            <w:r>
              <w:rPr/>
              <w:t>字串最右邊的</w:t>
            </w:r>
            <w:r>
              <w:rPr/>
              <w:t>n</w:t>
            </w:r>
            <w:r>
              <w:rPr/>
              <w:t>個字元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MD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刪除一個子目錄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ND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ND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亂數產生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S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隨機檔</w:t>
            </w:r>
            <w:r>
              <w:rPr/>
              <w:t>:</w:t>
            </w:r>
            <w:r>
              <w:rPr/>
              <w:t>將欄位資料向右靠齊，寫入緩衝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TR</w:t>
            </w:r>
            <w:r>
              <w:rPr/>
              <w:t>IM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字串尾端的空白字元去掉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R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RE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螢幕顯示模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REEN(r,c[n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REEN(r,c[n]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在文字模式下讀取一個指定位置上的字元碼或顏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EEK #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移動檔案指標到指定位置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EEK</w:t>
            </w:r>
            <w:r>
              <w:rPr/>
              <w:t>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目前檔案位置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elect CASE...END Sel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多重出口流程控制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GN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GN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符號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HA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HA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用變數宣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IN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IN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正弦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L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暫停目前程式的執行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O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O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定頻率在設定時間內發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PACES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PACES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</w:t>
            </w:r>
            <w:r>
              <w:rPr/>
              <w:t>n</w:t>
            </w:r>
            <w:r>
              <w:rPr/>
              <w:t>個空白字元組成的字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PC 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PC 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使游標跳過</w:t>
            </w:r>
            <w:r>
              <w:rPr/>
              <w:t>n</w:t>
            </w:r>
            <w:r>
              <w:rPr/>
              <w:t>個空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PC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PC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跳過</w:t>
            </w:r>
            <w:r>
              <w:rPr/>
              <w:t>n</w:t>
            </w:r>
            <w:r>
              <w:rPr/>
              <w:t>個空白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QR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QR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平方根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A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全部區域變數的保存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ATIC val1,val2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個別區域變數的保存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相對座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OP / 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OP / E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程式中斷</w:t>
            </w:r>
            <w:r>
              <w:rPr/>
              <w:t>/</w:t>
            </w:r>
            <w:r>
              <w:rPr/>
              <w:t>終止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R$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R$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數值型別的數值轉為字串型別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RINGS(n,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RINGS(n,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</w:t>
            </w:r>
            <w:r>
              <w:rPr/>
              <w:t>n</w:t>
            </w:r>
            <w:r>
              <w:rPr/>
              <w:t>個</w:t>
            </w:r>
            <w:r>
              <w:rPr/>
              <w:t>ASCII</w:t>
            </w:r>
            <w:r>
              <w:rPr/>
              <w:t>碼為</w:t>
            </w:r>
            <w:r>
              <w:rPr/>
              <w:t>m</w:t>
            </w:r>
            <w:r>
              <w:rPr/>
              <w:t>的字元所組成的字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RINGS(n,x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TRINGS(n,x$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</w:t>
            </w:r>
            <w:r>
              <w:rPr/>
              <w:t>n</w:t>
            </w:r>
            <w:r>
              <w:rPr/>
              <w:t>個由</w:t>
            </w:r>
            <w:r>
              <w:rPr/>
              <w:t>x$</w:t>
            </w:r>
            <w:r>
              <w:rPr/>
              <w:t>字串之第一個字元所組成的字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UB...ENDS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副程式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AB 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AB (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移動游標至所在行第</w:t>
            </w:r>
            <w:r>
              <w:rPr/>
              <w:t>n</w:t>
            </w:r>
            <w:r>
              <w:rPr/>
              <w:t>個欄位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AN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AN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反正切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IME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IME$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時間函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I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I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目前的時間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RON / TR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TRON / TROF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流程追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YPE-END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自定資料型別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UBO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傳回陣列註標的上界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UCASE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小寫英文字母轉為大寫英文字母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AL(X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AL($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字串</w:t>
            </w:r>
            <w:r>
              <w:rPr/>
              <w:t>X$</w:t>
            </w:r>
            <w:r>
              <w:rPr/>
              <w:t>內的數字由字串型別轉為數字型別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開設繪圖視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HILE-W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HILE-WE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條件迴圈控制敘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IND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IND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重新定義一個邏輯座標系統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RITE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RITE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循序檔</w:t>
            </w:r>
            <w:r>
              <w:rPr/>
              <w:t>:</w:t>
            </w:r>
            <w:r>
              <w:rPr/>
              <w:t>將資料寫入檔案，資料分隔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互斥運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功能表</w:t>
            </w:r>
            <w:r>
              <w:rPr/>
              <w:t>[F/</w:t>
            </w:r>
            <w:r>
              <w:rPr/>
              <w:t>檔剝申的</w:t>
            </w:r>
            <w:r>
              <w:rPr/>
              <w:t>[M/</w:t>
            </w:r>
            <w:r>
              <w:rPr/>
              <w:t>合併</w:t>
            </w:r>
            <w:r>
              <w:rPr/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ER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程式合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功能表</w:t>
            </w:r>
            <w:r>
              <w:rPr/>
              <w:t>[F/</w:t>
            </w:r>
            <w:r>
              <w:rPr/>
              <w:t>檔案</w:t>
            </w:r>
            <w:r>
              <w:rPr/>
              <w:t>]</w:t>
            </w:r>
            <w:r>
              <w:rPr/>
              <w:t>中的</w:t>
            </w:r>
            <w:r>
              <w:rPr/>
              <w:t>[N/</w:t>
            </w:r>
            <w:r>
              <w:rPr/>
              <w:t>新增程式</w:t>
            </w:r>
            <w:r>
              <w:rPr/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清除主記憶體中的程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功能表</w:t>
            </w:r>
            <w:r>
              <w:rPr/>
              <w:t>[F/</w:t>
            </w:r>
            <w:r>
              <w:rPr/>
              <w:t>檔案</w:t>
            </w:r>
            <w:r>
              <w:rPr/>
              <w:t>]</w:t>
            </w:r>
            <w:r>
              <w:rPr/>
              <w:t>中的</w:t>
            </w:r>
            <w:r>
              <w:rPr/>
              <w:t>[S/</w:t>
            </w:r>
            <w:r>
              <w:rPr/>
              <w:t>儲存</w:t>
            </w:r>
            <w:r>
              <w:rPr/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程式檔案儲存至磁碟中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功能表</w:t>
            </w:r>
            <w:r>
              <w:rPr/>
              <w:t>[F/</w:t>
            </w:r>
            <w:r>
              <w:rPr/>
              <w:t>檔案</w:t>
            </w:r>
            <w:r>
              <w:rPr/>
              <w:t>]</w:t>
            </w:r>
            <w:r>
              <w:rPr/>
              <w:t>中的</w:t>
            </w:r>
            <w:r>
              <w:rPr/>
              <w:t>[X/</w:t>
            </w:r>
            <w:r>
              <w:rPr/>
              <w:t>結束</w:t>
            </w:r>
            <w:r>
              <w:rPr/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YS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回到</w:t>
            </w:r>
            <w:r>
              <w:rPr/>
              <w:t>DOS</w:t>
            </w:r>
            <w:r>
              <w:rPr/>
              <w:t>提示符號之下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功能表</w:t>
            </w:r>
            <w:r>
              <w:rPr/>
              <w:t>[F/</w:t>
            </w:r>
            <w:r>
              <w:rPr/>
              <w:t>檔紫</w:t>
            </w:r>
            <w:r>
              <w:rPr/>
              <w:t>]</w:t>
            </w:r>
            <w:r>
              <w:rPr/>
              <w:t>中的</w:t>
            </w:r>
            <w:r>
              <w:rPr/>
              <w:t>[O/</w:t>
            </w:r>
            <w:r>
              <w:rPr/>
              <w:t>載入程式</w:t>
            </w:r>
            <w:r>
              <w:rPr/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O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程式檔案由磁碟中讀出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功能表</w:t>
            </w:r>
            <w:r>
              <w:rPr/>
              <w:t>[R/</w:t>
            </w:r>
            <w:r>
              <w:rPr/>
              <w:t>執行</w:t>
            </w:r>
            <w:r>
              <w:rPr/>
              <w:t>]</w:t>
            </w:r>
            <w:r>
              <w:rPr/>
              <w:t>中的</w:t>
            </w:r>
            <w:r>
              <w:rPr/>
              <w:t>[S/</w:t>
            </w:r>
            <w:r>
              <w:rPr/>
              <w:t>啟動</w:t>
            </w:r>
            <w:r>
              <w:rPr/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執行程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U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自動編排行號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L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將程式內容由印表機列出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D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程式編輯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EL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刪除行號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E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重編行號</w:t>
            </w:r>
          </w:p>
        </w:tc>
      </w:tr>
    </w:tbl>
    <w:p>
      <w:pPr>
        <w:pStyle w:val="Style15"/>
        <w:tabs>
          <w:tab w:val="clear" w:pos="480"/>
          <w:tab w:val="left" w:pos="3969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8:27:00Z</dcterms:created>
  <dc:creator>teacher1</dc:creator>
  <dc:description/>
  <dc:language>en-US</dc:language>
  <cp:lastModifiedBy>teacher1</cp:lastModifiedBy>
  <dcterms:modified xsi:type="dcterms:W3CDTF">1999-06-28T08:27:00Z</dcterms:modified>
  <cp:revision>2</cp:revision>
  <dc:subject/>
  <dc:title>QuickBASIC與GWBASIC功能一覽表</dc:title>
</cp:coreProperties>
</file>