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13.95pt;height:26.95pt;mso-wrap-style:none;v-text-anchor:middle" type="_x0000_t136">
            <v:path textpathok="t"/>
            <v:textpath on="t" fitshape="t" string="溪頭森林遊樂區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71120</wp:posOffset>
            </wp:positionV>
            <wp:extent cx="3210560" cy="2854960"/>
            <wp:effectExtent l="0" t="0" r="0" b="0"/>
            <wp:wrapTight wrapText="bothSides">
              <wp:wrapPolygon edited="0">
                <wp:start x="-64" y="0"/>
                <wp:lineTo x="-64" y="21525"/>
                <wp:lineTo x="21600" y="21525"/>
                <wp:lineTo x="21600" y="0"/>
                <wp:lineTo x="-64" y="0"/>
              </wp:wrapPolygon>
            </wp:wrapTight>
            <wp:docPr id="2" name="溪頭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溪頭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一片完整的森林，其中除有豐富之植群內涵外，棲息其中之野生動物資源亦極豐富，不僅是森林方面之試驗、研究、教學、實習的最佳環境，同時亦屬生物科學領域之一塊瑰寶，提供有關院、系、所學術研究之用。除此豐富天然資源外，本實驗林繼日據時代創設以來的九十餘年中，先後建立長期試驗地計</w:t>
      </w:r>
      <w:r>
        <w:rPr/>
        <w:t xml:space="preserve">150 </w:t>
      </w:r>
      <w:r>
        <w:rPr/>
        <w:t>餘處，建立了多項重要學術資料。再者，本實驗林轄區範圍林農人口甚眾，林政方面之工作成為森林經營特色之一；台灣林業經營最弱之一環，則是林政體系之不振，以致盜伐、濫墾等一直困擾著林業單位，形同林業之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轄內大部分土地屬陳有蘭溪集水區範圍，餘則屬濁水溪集水區，而陳有蘭溪又為濁水溪之主要支流。因為境內海拔高低落差大，地形錯綜複雜，孕育出豐富多樣的生物資源；具備熱、亞熱、溫、寒等不同氣候帶的林型，各具林相</w:t>
      </w:r>
    </w:p>
    <w:p>
      <w:pPr>
        <w:pStyle w:val="Normal"/>
        <w:rPr/>
      </w:pPr>
      <w:r>
        <w:rPr/>
        <w:t>特色，可謂是台灣森林的縮影，堪稱東南亞首屈一指的森林研究、教學、實習最佳場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　勢：為北低南高之走向，最低處為濁水溪南岸之桂子頭，海拔</w:t>
      </w:r>
      <w:r>
        <w:rPr/>
        <w:t>220</w:t>
      </w:r>
      <w:r>
        <w:rPr/>
        <w:t>公尺，最高點為南端境界線上之玉山山頂，海拔</w:t>
      </w:r>
      <w:r>
        <w:rPr/>
        <w:t>3,952</w:t>
      </w:r>
      <w:r>
        <w:rPr/>
        <w:t>公尺，高低差達</w:t>
      </w:r>
      <w:r>
        <w:rPr/>
        <w:t>3,732</w:t>
      </w:r>
      <w:r>
        <w:rPr/>
        <w:t>公尺，全區山勢大都陡急，僅局部山麓地帶有少許之緩斜地，南部之玉山附近以及西南部諸峰連之東側更多連續之斷崖。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然林面積共</w:t>
      </w:r>
      <w:r>
        <w:rPr/>
        <w:t>4,003</w:t>
      </w:r>
      <w:r>
        <w:rPr/>
        <w:t>公頃，大部份與竹林混生，或地勢陡峭，或為石礫地，林木稀疏，多屬不可作業林地，可作業者僅為</w:t>
      </w:r>
      <w:r>
        <w:rPr/>
        <w:t xml:space="preserve">550 </w:t>
      </w:r>
      <w:r>
        <w:rPr/>
        <w:t>公頃。天然林近年來已少有砍伐，將來亦復如此，留下此部份天然林除供學生實習及試驗研究之外，亦具有水土保持﹑水源涵養之功能。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位　　置：位於台灣中心，行政區劃屬南投縣，地跨鹿谷、水里、信義三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關地標：南境起自玉山，北境以濁水溪為界，東經玉山北峰、八通關而下為陳有蘭溪為界，西境以自祝山、大塔山北經烏松崙山、嶺頭山、內樹皮山綿延之阿里山山脈稜線為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" w:ascii="新細明體" w:hAnsi="新細明體"/>
        </w:rPr>
        <w:t>◎</w:t>
      </w:r>
      <w:r>
        <w:rPr/>
        <w:t>自然景觀：大學池、神木、苗圃、銀杏林、孟宗竹林、闊葉樹天然林、</w:t>
      </w:r>
      <w:r>
        <w:rPr>
          <w:rFonts w:eastAsia="Times New Roman"/>
        </w:rPr>
        <w:t xml:space="preserve">           </w:t>
      </w:r>
      <w:r>
        <w:rPr/>
        <w:t>針葉樹標本園、竹類標本園、草坪區、針葉樹林、山櫻花、日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國一</w:t>
    </w:r>
    <w:r>
      <w:rPr>
        <w:b/>
        <w:sz w:val="28"/>
      </w:rPr>
      <w:t>,</w:t>
    </w:r>
    <w:r>
      <w:rPr>
        <w:b/>
        <w:sz w:val="28"/>
      </w:rPr>
      <w:t>三</w:t>
    </w:r>
    <w:r>
      <w:rPr>
        <w:b/>
        <w:sz w:val="28"/>
      </w:rPr>
      <w:tab/>
    </w:r>
    <w:r>
      <w:rPr>
        <w:b/>
        <w:sz w:val="28"/>
      </w:rPr>
      <w:t>曾元潤</w:t>
    </w:r>
    <w:r>
      <w:rPr>
        <w:b/>
        <w:sz w:val="28"/>
      </w:rPr>
      <w:tab/>
      <w:t>31</w:t>
    </w:r>
    <w:r>
      <w:rPr>
        <w:b/>
        <w:sz w:val="28"/>
      </w:rPr>
      <w:t>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b/>
        <w:b/>
        <w:sz w:val="36"/>
      </w:rPr>
    </w:pPr>
    <w:r>
      <w:rPr>
        <w:b/>
        <w:sz w:val="36"/>
      </w:rPr>
      <w:t>明誠中學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5:18:00Z</dcterms:created>
  <dc:creator>101</dc:creator>
  <dc:description/>
  <dc:language>en-US</dc:language>
  <cp:lastModifiedBy>101</cp:lastModifiedBy>
  <dcterms:modified xsi:type="dcterms:W3CDTF">2000-03-21T06:25:00Z</dcterms:modified>
  <cp:revision>2</cp:revision>
  <dc:subject/>
  <dc:title/>
</cp:coreProperties>
</file>