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單選題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( </w:t>
      </w:r>
      <w:r>
        <w:rPr>
          <w:b/>
          <w:bCs/>
          <w:color w:val="000000"/>
          <w:sz w:val="28"/>
        </w:rPr>
        <w:t>每題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２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分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)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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出則銜恤，入則靡至」，句中「出」、「入」兩字，分別意謂著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出現、入睡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出門、回家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出生、入土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出兵、回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shadow/>
        </w:rPr>
      </w:pPr>
      <w:r>
        <w:rPr>
          <w:rFonts w:cs="Numb" w:ascii="Numb" w:hAnsi="Numb"/>
          <w:color w:val="000000"/>
          <w:sz w:val="22"/>
        </w:rPr>
        <w:t>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下列有關《詩經》之敘述，何者錯誤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是中國最早的一部詩歌總集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詩之六義為風、雅、頌、賦、比、興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共三百零五篇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「頌」是民間歌謠，「風」為士大夫之作，「雅」為祭神樂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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rFonts w:ascii="新細明體;PMingLiU" w:hAnsi="新細明體;PMingLiU"/>
        </w:rPr>
        <w:t>「軟弱時有督責，迷失時有南鍼。</w:t>
      </w:r>
      <w:r>
        <w:rPr/>
        <w:t>」句中</w:t>
      </w:r>
      <w:r>
        <w:rPr>
          <w:rFonts w:ascii="新細明體;PMingLiU" w:hAnsi="新細明體;PMingLiU"/>
        </w:rPr>
        <w:t>「南鍼</w:t>
      </w:r>
      <w:r>
        <w:rPr/>
        <w:t>」意謂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快樂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收穫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指引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希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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rFonts w:ascii="新細明體;PMingLiU" w:hAnsi="新細明體;PMingLiU"/>
        </w:rPr>
        <w:t>「折花門前『劇』</w:t>
      </w:r>
      <w:r>
        <w:rPr/>
        <w:t>」之</w:t>
      </w:r>
      <w:r>
        <w:rPr>
          <w:rFonts w:ascii="新細明體;PMingLiU" w:hAnsi="新細明體;PMingLiU"/>
        </w:rPr>
        <w:t>「</w:t>
      </w:r>
      <w:r>
        <w:rPr/>
        <w:t>劇」，意謂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玩耍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戲弄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劇變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編劇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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甲、老</w:t>
      </w:r>
      <w:r>
        <w:rPr>
          <w:rFonts w:ascii="新細明體;PMingLiU" w:hAnsi="新細明體;PMingLiU"/>
        </w:rPr>
        <w:t>「</w:t>
      </w:r>
      <w:r>
        <w:rPr/>
        <w:t>聃」，音ㄖㄢˇ。乙、古文經</w:t>
      </w:r>
      <w:r>
        <w:rPr>
          <w:rFonts w:ascii="新細明體;PMingLiU" w:hAnsi="新細明體;PMingLiU"/>
        </w:rPr>
        <w:t>「傳</w:t>
      </w:r>
      <w:r>
        <w:rPr/>
        <w:t>」，音ㄓㄨㄢˋ。丙、</w:t>
      </w:r>
      <w:r>
        <w:rPr>
          <w:rFonts w:ascii="新細明體;PMingLiU" w:hAnsi="新細明體;PMingLiU"/>
        </w:rPr>
        <w:t>「</w:t>
      </w:r>
      <w:r>
        <w:rPr/>
        <w:t>萇」弘，音ㄓㄤˇ。丁、李氏子</w:t>
      </w:r>
      <w:r>
        <w:rPr>
          <w:rFonts w:ascii="新細明體;PMingLiU" w:hAnsi="新細明體;PMingLiU"/>
        </w:rPr>
        <w:t>「</w:t>
      </w:r>
      <w:r>
        <w:rPr/>
        <w:t>蟠」，音ㄆㄢ。以上注音錯誤的有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一個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二個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三個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四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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乃不知有漢，無論魏、晉。」意謂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漢、晉、魏均不知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知漢，不知魏、晉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知魏、晉，不知有漢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漢、晉、魏，或知，或不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shadow/>
        </w:rPr>
      </w:pPr>
      <w:r>
        <w:rPr>
          <w:rFonts w:cs="Numb" w:ascii="Numb" w:hAnsi="Numb"/>
          <w:color w:val="000000"/>
          <w:sz w:val="22"/>
        </w:rPr>
        <w:t>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rFonts w:ascii="新細明體;PMingLiU" w:hAnsi="新細明體;PMingLiU"/>
        </w:rPr>
        <w:t>下列詩人之稱號，何者正確？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Ａ</w:t>
      </w:r>
      <w:r>
        <w:rPr>
          <w:rFonts w:ascii="新細明體;PMingLiU" w:hAnsi="新細明體;PMingLiU"/>
        </w:rPr>
        <w:t>)</w:t>
      </w:r>
      <w:r>
        <w:rPr/>
        <w:t>王昌齡時人稱為</w:t>
      </w:r>
      <w:r>
        <w:rPr>
          <w:rFonts w:ascii="新細明體;PMingLiU" w:hAnsi="新細明體;PMingLiU"/>
        </w:rPr>
        <w:t>「詩鬼</w:t>
      </w:r>
      <w:r>
        <w:rPr/>
        <w:t>」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杜甫有</w:t>
      </w:r>
      <w:r>
        <w:rPr>
          <w:rFonts w:ascii="新細明體;PMingLiU" w:hAnsi="新細明體;PMingLiU"/>
        </w:rPr>
        <w:t>「詩仙」之稱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Ｃ</w:t>
      </w:r>
      <w:r>
        <w:rPr>
          <w:rFonts w:ascii="新細明體;PMingLiU" w:hAnsi="新細明體;PMingLiU"/>
        </w:rPr>
        <w:t>)</w:t>
      </w:r>
      <w:r>
        <w:rPr/>
        <w:t>李白世稱</w:t>
      </w:r>
      <w:r>
        <w:rPr>
          <w:rFonts w:ascii="新細明體;PMingLiU" w:hAnsi="新細明體;PMingLiU"/>
        </w:rPr>
        <w:t>「詩聖</w:t>
      </w:r>
      <w:r>
        <w:rPr/>
        <w:t>」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王維世稱</w:t>
      </w:r>
      <w:r>
        <w:rPr>
          <w:rFonts w:ascii="新細明體;PMingLiU" w:hAnsi="新細明體;PMingLiU"/>
        </w:rPr>
        <w:t>「詩佛」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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rFonts w:ascii="新細明體;PMingLiU" w:hAnsi="新細明體;PMingLiU"/>
        </w:rPr>
        <w:t>「句讀之不知，惑之不解，或師焉，或不焉</w:t>
      </w:r>
      <w:r>
        <w:rPr/>
        <w:t>。」</w:t>
      </w:r>
      <w:r>
        <w:rPr>
          <w:rFonts w:ascii="新細明體;PMingLiU" w:hAnsi="新細明體;PMingLiU"/>
        </w:rPr>
        <w:t>「句讀</w:t>
      </w:r>
      <w:r>
        <w:rPr/>
        <w:t>」意謂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發語詞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標準注音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標點斷句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倒裝句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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黃髮垂髫，並怡然自樂。」之「怡然」，意同於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陶然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恍然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黯然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忿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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又趕了三、二十里田地，過了一條板橋」，句中「田地」意謂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田產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土地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路程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野外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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下列漢代傳</w:t>
      </w:r>
      <w:r>
        <w:rPr/>
        <w:t>《</w:t>
      </w:r>
      <w:r>
        <w:rPr/>
        <w:t>詩經</w:t>
      </w:r>
      <w:r>
        <w:rPr/>
        <w:t>》</w:t>
      </w:r>
      <w:r>
        <w:rPr/>
        <w:t>者，那一家屬於古文經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齊詩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魯詩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韓詩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毛詩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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rFonts w:ascii="新細明體;PMingLiU" w:hAnsi="新細明體;PMingLiU"/>
        </w:rPr>
        <w:t>「八月蝴蝶來，雙飛西園草。」此段文字在暗示：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Ａ</w:t>
      </w:r>
      <w:r>
        <w:rPr>
          <w:rFonts w:ascii="新細明體;PMingLiU" w:hAnsi="新細明體;PMingLiU"/>
        </w:rPr>
        <w:t>)</w:t>
      </w:r>
      <w:r>
        <w:rPr/>
        <w:t>韶光易逝，紅顏已老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往者已矣，徒留回憶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永浴愛河，雙宿雙飛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夫婿未歸，觸景傷情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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rFonts w:ascii="新細明體;PMingLiU" w:hAnsi="新細明體;PMingLiU"/>
        </w:rPr>
        <w:t>「官盛則近諛</w:t>
      </w:r>
      <w:r>
        <w:rPr/>
        <w:t>」意謂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地位高者易受諂媚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官大勢大，呼風喚雨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向官員學習難免受人輕視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向地位高的人學習，就覺得近於諂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720" w:hanging="720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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rFonts w:ascii="新細明體;PMingLiU" w:hAnsi="新細明體;PMingLiU"/>
        </w:rPr>
        <w:t>「常存抱柱信，豈上望夫臺。</w:t>
      </w:r>
      <w:r>
        <w:rPr/>
        <w:t>」是表示何種心志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兩小無猜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親情可貴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愛情堅貞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友情常存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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《</w:t>
      </w:r>
      <w:r>
        <w:rPr/>
        <w:t>十三經</w:t>
      </w:r>
      <w:r>
        <w:rPr/>
        <w:t>》</w:t>
      </w:r>
      <w:r>
        <w:rPr/>
        <w:t>中不包括那一本書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《</w:t>
      </w:r>
      <w:r>
        <w:rPr/>
        <w:t>春秋</w:t>
      </w:r>
      <w:r>
        <w:rPr/>
        <w:t>》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《</w:t>
      </w:r>
      <w:r>
        <w:rPr/>
        <w:t>詩經</w:t>
      </w:r>
      <w:r>
        <w:rPr/>
        <w:t>》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《</w:t>
      </w:r>
      <w:r>
        <w:rPr/>
        <w:t>書經</w:t>
      </w:r>
      <w:r>
        <w:rPr/>
        <w:t>》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《</w:t>
      </w:r>
      <w:r>
        <w:rPr/>
        <w:t>易經</w:t>
      </w:r>
      <w:r>
        <w:rPr/>
        <w:t>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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〈桃花源記〉為文之動機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託言避秦，自闢一理想世界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寫寡民小國生活之悠閒自樂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記武陵漁人之意外發現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懷才不遇，發不平之情志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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缾之罄矣，維罍之恥」中的「罄」字，其意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漏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碎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盡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溢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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此人一一為具言所聞，皆歎惋。」之「惋」解作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驚歎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委婉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蜿蜒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讚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shadow/>
        </w:rPr>
      </w:pPr>
      <w:r>
        <w:rPr>
          <w:rFonts w:cs="Numb" w:ascii="Numb" w:hAnsi="Numb"/>
          <w:color w:val="000000"/>
          <w:sz w:val="22"/>
        </w:rPr>
        <w:t>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甲、揠苗助長；乙、長袖善舞；丙、長我育我；丁、身無長物；戊、長頸鳥喙；己、山高水長，請問以上各詞語中的「長」字，讀為「ㄔㄤˊ」音的，是那幾個選項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乙丁己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甲乙戊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甲丁戊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乙戊己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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下列有關書籍的敘述，何者正確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《</w:t>
      </w:r>
      <w:r>
        <w:rPr/>
        <w:t>典論</w:t>
      </w:r>
      <w:r>
        <w:rPr/>
        <w:t>．</w:t>
      </w:r>
      <w:r>
        <w:rPr/>
        <w:t>論文</w:t>
      </w:r>
      <w:r>
        <w:rPr/>
        <w:t>》</w:t>
      </w:r>
      <w:r>
        <w:rPr/>
        <w:t>：中國文學批評之祖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《</w:t>
      </w:r>
      <w:r>
        <w:rPr/>
        <w:t>昭明文選</w:t>
      </w:r>
      <w:r>
        <w:rPr/>
        <w:t>》</w:t>
      </w:r>
      <w:r>
        <w:rPr/>
        <w:t>：中國最早之詩歌總集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《</w:t>
      </w:r>
      <w:r>
        <w:rPr/>
        <w:t>文心雕龍</w:t>
      </w:r>
      <w:r>
        <w:rPr/>
        <w:t>》</w:t>
      </w:r>
      <w:r>
        <w:rPr/>
        <w:t>：中國最早之文選總集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《</w:t>
      </w:r>
      <w:r>
        <w:rPr/>
        <w:t>詩經</w:t>
      </w:r>
      <w:r>
        <w:rPr/>
        <w:t>》</w:t>
      </w:r>
      <w:r>
        <w:rPr/>
        <w:t>：中國的辭賦之祖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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rFonts w:ascii="新細明體;PMingLiU" w:hAnsi="新細明體;PMingLiU"/>
        </w:rPr>
        <w:t>〈長干行〉一詩中最能表現少婦亟盼夫君早歸的詩句是：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Ａ</w:t>
      </w:r>
      <w:r>
        <w:rPr>
          <w:rFonts w:ascii="新細明體;PMingLiU" w:hAnsi="新細明體;PMingLiU"/>
        </w:rPr>
        <w:t>)</w:t>
      </w:r>
      <w:r>
        <w:rPr/>
        <w:t>十六君遠行，瞿塘灩澦堆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感此傷妾心，坐愁紅顏老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五月不可觸，猿聲天上哀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相迎不道遠，直至長風沙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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rFonts w:ascii="新細明體;PMingLiU" w:hAnsi="新細明體;PMingLiU"/>
        </w:rPr>
        <w:t>「師者，所以傳道、受業、解惑也</w:t>
      </w:r>
      <w:r>
        <w:rPr/>
        <w:t>」，有關此句的敘述，下列何者正確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者∣形容詞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所以∣用來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傳</w:t>
      </w:r>
      <w:r>
        <w:rPr>
          <w:rFonts w:ascii="新細明體;PMingLiU" w:hAnsi="新細明體;PMingLiU"/>
        </w:rPr>
        <w:t>「道</w:t>
      </w:r>
      <w:r>
        <w:rPr/>
        <w:t>」∣佛道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解</w:t>
      </w:r>
      <w:r>
        <w:rPr>
          <w:rFonts w:ascii="新細明體;PMingLiU" w:hAnsi="新細明體;PMingLiU"/>
        </w:rPr>
        <w:t>「</w:t>
      </w:r>
      <w:r>
        <w:rPr/>
        <w:t>惑」∣單指</w:t>
      </w:r>
      <w:r>
        <w:rPr>
          <w:rFonts w:ascii="新細明體;PMingLiU" w:hAnsi="新細明體;PMingLiU"/>
        </w:rPr>
        <w:t>「</w:t>
      </w:r>
      <w:r>
        <w:rPr/>
        <w:t>業」方面的疑惑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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撒鹽空中差可擬」（劉義慶《世說新語》），「差」的意思類同於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「差」強人意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「差」肩而坐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「差」之毫釐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參「差」不齊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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rFonts w:ascii="新細明體;PMingLiU" w:hAnsi="新細明體;PMingLiU"/>
        </w:rPr>
        <w:t>下列何組詞義相似？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Ａ</w:t>
      </w:r>
      <w:r>
        <w:rPr>
          <w:rFonts w:ascii="新細明體;PMingLiU" w:hAnsi="新細明體;PMingLiU"/>
        </w:rPr>
        <w:t>)</w:t>
      </w:r>
      <w:r>
        <w:rPr/>
        <w:t>尾生之信、出爾反爾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輕財重施、為富不仁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夜郎自大、螳臂當車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青梅竹馬、白首之交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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rFonts w:ascii="新細明體;PMingLiU" w:hAnsi="新細明體;PMingLiU"/>
        </w:rPr>
        <w:t>「低頭向暗壁，千喚不一回。</w:t>
      </w:r>
      <w:r>
        <w:rPr/>
        <w:t>」（〈長干行〉）意謂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任性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難過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羞怯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閉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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世之奇偉瑰怪、非常之觀，常在於險遠，而人之所罕至焉。」意謂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其志愈堅，愈能出人頭地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其力愈強，愈能出類拔萃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其助愈多，愈能建立事功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其進愈難，其見愈奇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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洒家在五臺山智真長老處學得說因緣，便是鐵石人也勸得他轉。」意謂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會說佛法，能勸人向善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口才便給，能撮合婚約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深知天道，能消弭紛爭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懂因果循環，不與天爭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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自云先世避秦時亂」之「先世」，意同於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祖先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先生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先聖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先嚴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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帽兒光光，今夜作個新郎；衣衫窄窄，今夜作個嬌客。」句中「嬌客」意謂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貴客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新郎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女客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稀客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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rFonts w:ascii="新細明體;PMingLiU" w:hAnsi="新細明體;PMingLiU"/>
        </w:rPr>
        <w:t>「小學而大遺</w:t>
      </w:r>
      <w:r>
        <w:rPr/>
        <w:t>」意指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上了小學，大學沒讀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讀了小學《爾雅》，遺漏了《中庸》《大學》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小小的學習，大大的遺忘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學習文章、句讀小事，卻遺漏傳道、解惑之大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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下列詞語，何者正確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打家賊舍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消金帳子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剝咳見筍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一陣廝打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720" w:hanging="720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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rFonts w:ascii="新細明體;PMingLiU" w:hAnsi="新細明體;PMingLiU"/>
        </w:rPr>
        <w:t>「位卑則足羞，官盛則近諛</w:t>
      </w:r>
      <w:r>
        <w:rPr/>
        <w:t>」意謂當時的人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官官相護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恥學於師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尊師重道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以官為師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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黃髮垂髫，並怡然自樂。」意謂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老人小孩都愉快自得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老人具有小孩般的赤子心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含飴弄孫老人滿意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老人小孩相依為命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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下列何者非列為唐宋古文八大家之中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白居易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曾鞏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柳宗元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王安石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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復行數十步，□然開朗。」缺空的字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壑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豁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霍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闊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shadow/>
        </w:rPr>
      </w:pPr>
      <w:r>
        <w:rPr>
          <w:rFonts w:cs="Numb" w:ascii="Numb" w:hAnsi="Numb"/>
          <w:color w:val="000000"/>
          <w:sz w:val="22"/>
        </w:rPr>
        <w:t>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以下文句，何者不適合用來「歌頌母愛」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誰言寸草心，報得三春暉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烏鴉有反哺之情，小羊有跪乳之義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欲報之德，昊天罔極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一飯三吐哺，一沐三握髮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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南山烈烈，飄風發發」，「飄風」意謂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暴起之風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徐徐之和風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夾雜細雨之風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清涼之山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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阡陌交通，雞犬相聞。」「阡陌交通」意謂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田間小路彼此溝通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老死不相往來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道路阻塞，交通不便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山路小徑往來不易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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以下皆為「哀悼」之詞，請問何者的解釋錯誤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風木之思：對逝去父母的哀思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雁行折翼：喻兄弟離散或喪亡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西河之痛：悼人喪子之詞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風冷杏壇：哀悼商界人士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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rFonts w:ascii="新細明體;PMingLiU" w:hAnsi="新細明體;PMingLiU"/>
        </w:rPr>
        <w:t>「除臣洗馬</w:t>
      </w:r>
      <w:r>
        <w:rPr/>
        <w:t>」（〈陳情表〉）其中</w:t>
      </w:r>
      <w:r>
        <w:rPr>
          <w:rFonts w:ascii="新細明體;PMingLiU" w:hAnsi="新細明體;PMingLiU"/>
        </w:rPr>
        <w:t>「</w:t>
      </w:r>
      <w:r>
        <w:rPr/>
        <w:t>除」之義為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消去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袪除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改任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貶官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shadow/>
        </w:rPr>
      </w:pPr>
      <w:r>
        <w:rPr>
          <w:rFonts w:cs="Numb" w:ascii="Numb" w:hAnsi="Numb"/>
          <w:color w:val="000000"/>
          <w:sz w:val="22"/>
        </w:rPr>
        <w:t>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下列「　」中的字音，兩兩相異的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出則銜恤，入則「靡」至／吾性不喜華「靡」（司馬光</w:t>
      </w:r>
      <w:r>
        <w:rPr/>
        <w:t>〈</w:t>
      </w:r>
      <w:r>
        <w:rPr/>
        <w:t>訓儉示康</w:t>
      </w:r>
      <w:r>
        <w:rPr/>
        <w:t>〉</w:t>
      </w:r>
      <w:r>
        <w:rPr/>
        <w:t>）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「蓼」蓼者莪，匪莪伊蒿／黃蘆岸，白蘋渡口，綠楊堤紅「蓼」灘頭（白樸</w:t>
      </w:r>
      <w:r>
        <w:rPr/>
        <w:t>〈</w:t>
      </w:r>
      <w:r>
        <w:rPr/>
        <w:t>沉醉東風‧漁父詞</w:t>
      </w:r>
      <w:r>
        <w:rPr/>
        <w:t>〉</w:t>
      </w:r>
      <w:r>
        <w:rPr/>
        <w:t>）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「鮮」民之生，不如死之久矣／「鮮」車怒馬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民莫不穀，我獨不「卒」／走「卒」類士服，農夫躡絲履（司馬光</w:t>
      </w:r>
      <w:r>
        <w:rPr/>
        <w:t>〈</w:t>
      </w:r>
      <w:r>
        <w:rPr/>
        <w:t>訓儉示康</w:t>
      </w:r>
      <w:r>
        <w:rPr/>
        <w:t>〉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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聖人無常師：孔子師郯子、萇弘、師襄、老聃。郯子之徒，其賢不及孔子」，旨在強調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師者，所以傳道、受業、解惑也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位卑則足羞，官盛則近諛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巫醫、樂師、百工之人，不恥相師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聞道有先後，術業有專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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rFonts w:ascii="新細明體;PMingLiU" w:hAnsi="新細明體;PMingLiU"/>
        </w:rPr>
        <w:t>〈陳情表〉一文中，下列哪一句最能表示作者的「烏鳥私情」？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Ａ</w:t>
      </w:r>
      <w:r>
        <w:rPr>
          <w:rFonts w:ascii="新細明體;PMingLiU" w:hAnsi="新細明體;PMingLiU"/>
        </w:rPr>
        <w:t>)</w:t>
      </w:r>
      <w:r>
        <w:rPr/>
        <w:t>煢煢獨立，形影相弔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夙嬰疾病，常在床蓐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親侍湯藥，未曾廢離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本圖宦達，不矜名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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選出對偶句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緣溪行，忘路之遠近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芳草鮮美，落英繽紛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林盡水源，便得一山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詣太守，說如此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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晉朝的學者王裒，每次讀到『哀哀父母，生我劬勞』的句子，總不禁想起死去的父親而淚流滿面。他的學生為了不讓老師傷懷，甚至還廢講</w:t>
      </w:r>
      <w:r>
        <w:rPr/>
        <w:t>〈</w:t>
      </w:r>
      <w:r>
        <w:rPr/>
        <w:t>蓼莪〉呢！」以上這段文句，可以簡化為四字詞語：「□廢蓼莪」。請問空格中的字應是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師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詩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斯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失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720" w:hanging="720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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rFonts w:ascii="新細明體;PMingLiU" w:hAnsi="新細明體;PMingLiU"/>
        </w:rPr>
        <w:t>「生當隕首，死當結草。」意謂：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Ａ</w:t>
      </w:r>
      <w:r>
        <w:rPr>
          <w:rFonts w:ascii="新細明體;PMingLiU" w:hAnsi="新細明體;PMingLiU"/>
        </w:rPr>
        <w:t>)</w:t>
      </w:r>
      <w:r>
        <w:rPr/>
        <w:t>感恩圖報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同生共死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立誓結約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詛生咒死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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初極狹，纔通人。」是指：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任人暢行無阻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僅能容一個人勉強通過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起初狹窄後才知道有人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彼此攙扶才能勉強通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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Ａ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>
          <w:rFonts w:ascii="新細明體;PMingLiU" w:hAnsi="新細明體;PMingLiU"/>
        </w:rPr>
        <w:t>下列何組詞義相異？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Ａ</w:t>
      </w:r>
      <w:r>
        <w:rPr>
          <w:rFonts w:ascii="新細明體;PMingLiU" w:hAnsi="新細明體;PMingLiU"/>
        </w:rPr>
        <w:t>)</w:t>
      </w:r>
      <w:r>
        <w:rPr/>
        <w:t>紅顏、紅塵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展眉、開顏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未嘗、不曾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嫌猜、疑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>
          <w:color w:val="000000"/>
          <w:sz w:val="22"/>
        </w:rPr>
      </w:pPr>
      <w:r>
        <w:rPr>
          <w:rFonts w:cs="Numb" w:ascii="Numb" w:hAnsi="Numb"/>
          <w:color w:val="000000"/>
          <w:sz w:val="22"/>
        </w:rPr>
        <w:t>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Ｄ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「缾之罄矣，維罍之恥」，請問「缾」、「罍」分別比喻什麼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子女、父母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父母、兄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國君、人民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父母、子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00"/>
        <w:ind w:left="1134" w:hanging="1134"/>
        <w:rPr/>
      </w:pPr>
      <w:r>
        <w:rPr>
          <w:rFonts w:cs="Numb" w:ascii="Numb" w:hAnsi="Numb"/>
          <w:color w:val="000000"/>
          <w:sz w:val="22"/>
        </w:rPr>
        <w:t></w:t>
      </w:r>
      <w:r>
        <w:rPr>
          <w:color w:val="000000"/>
          <w:sz w:val="22"/>
        </w:rPr>
        <w:t>、</w:t>
      </w:r>
      <w:r>
        <w:rPr>
          <w:sz w:val="22"/>
        </w:rPr>
        <w:t xml:space="preserve">( </w:t>
      </w:r>
      <w:r>
        <w:rPr>
          <w:sz w:val="22"/>
        </w:rPr>
        <w:t>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)</w:t>
      </w:r>
      <w:r>
        <w:rPr>
          <w:sz w:val="22"/>
        </w:rPr>
        <w:tab/>
      </w:r>
      <w:r>
        <w:rPr/>
        <w:t>下列各詩句，何者最足以表現</w:t>
      </w:r>
      <w:r>
        <w:rPr/>
        <w:t>〈</w:t>
      </w:r>
      <w:r>
        <w:rPr/>
        <w:t>蓼莪</w:t>
      </w:r>
      <w:r>
        <w:rPr/>
        <w:t>〉</w:t>
      </w:r>
      <w:r>
        <w:rPr/>
        <w:t>作者的心情？</w:t>
      </w:r>
      <w:r>
        <w:rPr>
          <w:rFonts w:eastAsia="Times New Roman"/>
        </w:rPr>
        <w:t xml:space="preserve"> </w:t>
      </w:r>
      <w:r>
        <w:rPr/>
        <w:t>(</w:t>
      </w:r>
      <w:r>
        <w:rPr/>
        <w:t>Ａ</w:t>
      </w:r>
      <w:r>
        <w:rPr/>
        <w:t>)</w:t>
      </w:r>
      <w:r>
        <w:rPr/>
        <w:t>父母在，不遠遊</w:t>
      </w:r>
      <w:r>
        <w:rPr>
          <w:rFonts w:eastAsia="Times New Roman"/>
        </w:rPr>
        <w:t xml:space="preserve"> </w:t>
      </w:r>
      <w:r>
        <w:rPr/>
        <w:t>(</w:t>
      </w:r>
      <w:r>
        <w:rPr/>
        <w:t>Ｂ</w:t>
      </w:r>
      <w:r>
        <w:rPr/>
        <w:t>)</w:t>
      </w:r>
      <w:r>
        <w:rPr/>
        <w:t>慈母手中線，遊子身上衣</w:t>
      </w: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/>
        <w:t>樹欲靜而風不止，子欲養而親不待</w:t>
      </w:r>
      <w:r>
        <w:rPr>
          <w:rFonts w:eastAsia="Times New Roman"/>
        </w:rPr>
        <w:t xml:space="preserve"> </w:t>
      </w:r>
      <w:r>
        <w:rPr/>
        <w:t>(</w:t>
      </w:r>
      <w:r>
        <w:rPr/>
        <w:t>Ｄ</w:t>
      </w:r>
      <w:r>
        <w:rPr/>
        <w:t>)</w:t>
      </w:r>
      <w:r>
        <w:rPr/>
        <w:t>同是天涯淪落人，相逢何必曾相識</w:t>
      </w: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4570" w:h="20636"/>
      <w:pgMar w:left="1020" w:right="1020" w:gutter="0" w:header="851" w:top="1417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mb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  <w:sz w:val="28"/>
      </w:rPr>
      <w:t>高雄市私立明誠中學</w:t>
    </w:r>
    <w:r>
      <w:rPr>
        <w:rFonts w:eastAsia="標楷體"/>
        <w:sz w:val="28"/>
      </w:rPr>
      <w:t>九十二</w:t>
    </w:r>
    <w:r>
      <w:rPr>
        <w:rFonts w:ascii="標楷體" w:hAnsi="標楷體" w:eastAsia="標楷體"/>
        <w:sz w:val="28"/>
      </w:rPr>
      <w:t>學年度第二學期　第一次月考國文科　範圍：第一冊（全），第六冊蓼莪</w:t>
    </w:r>
  </w:p>
  <w:p>
    <w:pPr>
      <w:pStyle w:val="Header"/>
      <w:rPr>
        <w:rFonts w:ascii="標楷體" w:hAnsi="標楷體" w:eastAsia="標楷體"/>
        <w:sz w:val="28"/>
      </w:rPr>
    </w:pPr>
    <w:r>
      <w:rPr>
        <w:rFonts w:eastAsia="標楷體" w:ascii="標楷體" w:hAnsi="標楷體"/>
        <w:sz w:val="28"/>
      </w:rPr>
    </w:r>
  </w:p>
  <w:p>
    <w:pPr>
      <w:pStyle w:val="Header"/>
      <w:jc w:val="center"/>
      <w:rPr>
        <w:rFonts w:ascii="標楷體" w:hAnsi="標楷體" w:eastAsia="標楷體"/>
        <w:sz w:val="28"/>
      </w:rPr>
    </w:pPr>
    <w:r>
      <w:rPr>
        <w:rFonts w:eastAsia="標楷體" w:cs="標楷體" w:ascii="標楷體" w:hAnsi="標楷體"/>
        <w:sz w:val="28"/>
      </w:rPr>
      <w:t xml:space="preserve">                         </w:t>
    </w:r>
    <w:r>
      <w:rPr>
        <w:rFonts w:ascii="標楷體" w:hAnsi="標楷體" w:eastAsia="標楷體"/>
        <w:sz w:val="28"/>
      </w:rPr>
      <w:t>班級：資料處理科       姓名：　　　　           座號：</w:t>
    </w:r>
  </w:p>
</w:hdr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53:00Z</dcterms:created>
  <dc:creator>st</dc:creator>
  <dc:description/>
  <dc:language>en-US</dc:language>
  <cp:lastModifiedBy>st</cp:lastModifiedBy>
  <dcterms:modified xsi:type="dcterms:W3CDTF">2004-03-09T12:53:00Z</dcterms:modified>
  <cp:revision>2</cp:revision>
  <dc:subject/>
  <dc:title>單選題 ( 每題 ２ 分 )</dc:title>
</cp:coreProperties>
</file>