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一、注音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每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    共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4570" w:h="20636"/>
          <w:pgMar w:left="1020" w:right="1020" w:gutter="0" w:header="851" w:top="1417" w:footer="0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Numb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1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萬「乘」之國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ㄕㄥ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2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老弱婦「孺」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ㄖㄨˊ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3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周「赧」王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ㄋㄢˇ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4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要」譽於鄉黨朋友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ㄧㄠ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5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孟「軻」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ㄎㄜ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  <w:color w:val="000000"/>
          <w:sz w:val="22"/>
        </w:rPr>
      </w:pPr>
      <w:r>
        <w:rPr>
          <w:rFonts w:eastAsia="標楷體" w:cs="Times New Roman" w:ascii="標楷體" w:hAnsi="標楷體"/>
          <w:shadow/>
          <w:color w:val="000000"/>
          <w:sz w:val="22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Times New Roman" w:ascii="標楷體" w:hAnsi="標楷體"/>
          <w:shadow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6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內」交於顯貴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ㄋㄚ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7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乍」暖還寒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ascii="標楷體" w:hAnsi="標楷體" w:cs="Times New Roman" w:eastAsia="標楷體"/>
          <w:shadow/>
        </w:rPr>
        <w:t>答案：ㄓㄚ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8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童「叟」無欺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ㄙㄡˇ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9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貪得無「饜」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ㄧㄢ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10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公孫「衍」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hadow/>
        </w:rPr>
        <w:t>答案：ㄧㄢˇ</w:t>
      </w:r>
    </w:p>
    <w:p>
      <w:pPr>
        <w:sectPr>
          <w:type w:val="continuous"/>
          <w:pgSz w:w="14570" w:h="20636"/>
          <w:pgMar w:left="1020" w:right="1020" w:gutter="0" w:header="851" w:top="1417" w:footer="0" w:bottom="1134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Numb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Numb"/>
          <w:color w:val="000000"/>
          <w:sz w:val="22"/>
        </w:rPr>
      </w:pPr>
      <w:r>
        <w:rPr>
          <w:rFonts w:ascii="標楷體" w:hAnsi="標楷體" w:cs="Numb" w:eastAsia="標楷體"/>
          <w:color w:val="000000"/>
          <w:sz w:val="22"/>
        </w:rPr>
        <w:t>二、填充（每格</w:t>
      </w:r>
      <w:r>
        <w:rPr>
          <w:rFonts w:eastAsia="標楷體" w:cs="Numb" w:ascii="標楷體" w:hAnsi="標楷體"/>
          <w:color w:val="000000"/>
          <w:sz w:val="22"/>
        </w:rPr>
        <w:t>2</w:t>
      </w:r>
      <w:r>
        <w:rPr>
          <w:rFonts w:ascii="標楷體" w:hAnsi="標楷體" w:cs="Numb" w:eastAsia="標楷體"/>
          <w:color w:val="000000"/>
          <w:sz w:val="22"/>
        </w:rPr>
        <w:t>分    共</w:t>
      </w:r>
      <w:r>
        <w:rPr>
          <w:rFonts w:eastAsia="標楷體" w:cs="Numb" w:ascii="標楷體" w:hAnsi="標楷體"/>
          <w:color w:val="000000"/>
          <w:sz w:val="22"/>
        </w:rPr>
        <w:t>20</w:t>
      </w:r>
      <w:r>
        <w:rPr>
          <w:rFonts w:ascii="標楷體" w:hAnsi="標楷體" w:cs="Numb" w:eastAsia="標楷體"/>
          <w:color w:val="000000"/>
          <w:sz w:val="22"/>
        </w:rPr>
        <w:t>分）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Numb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Numb" w:ascii="標楷體" w:hAnsi="標楷體"/>
          <w:color w:val="000000"/>
          <w:sz w:val="22"/>
        </w:rPr>
        <w:t>1</w:t>
      </w:r>
      <w:r>
        <w:rPr>
          <w:rFonts w:ascii="標楷體" w:hAnsi="標楷體" w:cs="Numb" w:eastAsia="標楷體"/>
          <w:color w:val="000000"/>
          <w:sz w:val="22"/>
        </w:rPr>
        <w:t>、（          ）之心，仁之端也；（          ）之心，義之端也；辭讓之心，（     ）之端也；是非之心，（     ）之端也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2</w:t>
      </w:r>
      <w:r>
        <w:rPr>
          <w:rFonts w:ascii="標楷體" w:hAnsi="標楷體" w:cs="Times New Roman" w:eastAsia="標楷體"/>
          <w:color w:val="000000"/>
        </w:rPr>
        <w:t>、晝則（          ）出沒於其前；夜則魚龍（          ）於其下，變化倏乎，動心駭目，不可久視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、將蓬戶甕牖，無所不快，而況乎（               ）之清流，挹西山之（          ），窮耳目之勝，以自適也哉？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Times New Roman" w:eastAsia="標楷體"/>
          <w:color w:val="000000"/>
        </w:rPr>
        <w:t>不然，連山絕壑，長林古木，振之以（         ），照之以（         ），此皆騷人思士之所以悲傷憔悴而不能勝者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color w:val="000000"/>
        </w:rPr>
        <w:t xml:space="preserve">三、單選題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每題</w:t>
      </w:r>
      <w:r>
        <w:rPr>
          <w:rFonts w:eastAsia="標楷體" w:cs="Times New Roman" w:ascii="標楷體" w:hAnsi="標楷體"/>
          <w:color w:val="000000"/>
        </w:rPr>
        <w:t>2</w:t>
      </w:r>
      <w:r>
        <w:rPr>
          <w:rFonts w:ascii="標楷體" w:hAnsi="標楷體" w:cs="Times New Roman" w:eastAsia="標楷體"/>
          <w:color w:val="000000"/>
        </w:rPr>
        <w:t>分    共</w:t>
      </w:r>
      <w:r>
        <w:rPr>
          <w:rFonts w:eastAsia="標楷體" w:cs="Times New Roman" w:ascii="標楷體" w:hAnsi="標楷體"/>
          <w:color w:val="000000"/>
        </w:rPr>
        <w:t>70</w:t>
      </w:r>
      <w:r>
        <w:rPr>
          <w:rFonts w:ascii="標楷體" w:hAnsi="標楷體" w:cs="Times New Roman" w:eastAsia="標楷體"/>
          <w:color w:val="000000"/>
        </w:rPr>
        <w:t>分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1134" w:hanging="1134"/>
        <w:rPr>
          <w:rFonts w:ascii="標楷體" w:hAnsi="標楷體" w:eastAsia="標楷體" w:cs="Numb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0</w:t>
      </w:r>
      <w:r>
        <w:rPr>
          <w:rFonts w:eastAsia="標楷體" w:cs="Numb" w:ascii="標楷體" w:hAnsi="標楷體"/>
          <w:color w:val="000000"/>
          <w:sz w:val="22"/>
        </w:rPr>
        <w:t>1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富貴不能淫，貧賤不能移，威武不能屈」，意謂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因富貴、貧賤、威武的引誘或恐嚇而使得心境激動不已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不因外在的富貴、貧賤、威武而改變一己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不因富貴、貧賤、威武而耽誤了功名富貴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一時的富貴、貧賤、威武並不能改變國家的命運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0</w:t>
      </w:r>
      <w:r>
        <w:rPr>
          <w:rFonts w:eastAsia="標楷體" w:cs="Numb" w:ascii="標楷體" w:hAnsi="標楷體"/>
          <w:color w:val="000000"/>
          <w:sz w:val="22"/>
        </w:rPr>
        <w:t>2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Ｃ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孟子認為「公孫衍、張儀不是大丈夫」的原因是什麼？因為他們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富貴不能淫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居天下之廣居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以順為正也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一怒而諸侯懼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0</w:t>
      </w:r>
      <w:r>
        <w:rPr>
          <w:rFonts w:eastAsia="標楷體" w:cs="Numb" w:ascii="標楷體" w:hAnsi="標楷體"/>
          <w:color w:val="000000"/>
          <w:sz w:val="22"/>
        </w:rPr>
        <w:t>3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Ｃ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孟子曾謂人之本性有四種善端，下列所說，何者正確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惻隱之心是義之端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羞惡之心是恥之端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恭敬之心是禮之端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是非之心是仁之端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0</w:t>
      </w:r>
      <w:r>
        <w:rPr>
          <w:rFonts w:eastAsia="標楷體" w:cs="Numb" w:ascii="標楷體" w:hAnsi="標楷體"/>
          <w:color w:val="000000"/>
          <w:sz w:val="22"/>
        </w:rPr>
        <w:t>4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Ｃ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下列何者是孟子所說的「妾婦之道」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以懼為正者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以樂為正者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以順為正者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以哀為正者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0</w:t>
      </w:r>
      <w:r>
        <w:rPr>
          <w:rFonts w:eastAsia="標楷體" w:cs="Numb" w:ascii="標楷體" w:hAnsi="標楷體"/>
          <w:color w:val="000000"/>
          <w:sz w:val="22"/>
        </w:rPr>
        <w:t>5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孟子以為人的四種善端，若擴充之，則能□□□；若不然，則不足以□□□。」缺空的字應是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得天下；失民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保四海；事父母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平天下；修其身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愛其民；處鄉里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0</w:t>
      </w:r>
      <w:r>
        <w:rPr>
          <w:rFonts w:eastAsia="標楷體" w:cs="Numb" w:ascii="標楷體" w:hAnsi="標楷體"/>
          <w:color w:val="000000"/>
          <w:sz w:val="22"/>
        </w:rPr>
        <w:t>6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《孟子》「君子自反」中，孟子以為「君子有終身之憂」，請問「終身之憂」是指什麼事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有人待我以橫逆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立身行事不若舜矣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與禽獸奚擇哉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有一朝之患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0</w:t>
      </w:r>
      <w:r>
        <w:rPr>
          <w:rFonts w:eastAsia="標楷體" w:cs="Numb" w:ascii="標楷體" w:hAnsi="標楷體"/>
          <w:color w:val="000000"/>
          <w:sz w:val="22"/>
        </w:rPr>
        <w:t>7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以不忍人之心，行不忍人之政，治天下可運之掌上」，「運之掌上」意謂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困難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容易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不難不易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棄置不顧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0</w:t>
      </w:r>
      <w:r>
        <w:rPr>
          <w:rFonts w:eastAsia="標楷體" w:cs="Numb" w:ascii="標楷體" w:hAnsi="標楷體"/>
          <w:color w:val="000000"/>
          <w:sz w:val="22"/>
        </w:rPr>
        <w:t>8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Ｃ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先王有不忍人之心，斯有不忍人之政矣」，「不忍人之心，斯有不忍人之政」意謂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有不服輸之心，就能實行仁政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不能以「忍讓」為先，便無法貫徹國家政策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有仁德之心，才會施行仁政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因為將士的犧牲，才將政權穩定住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0</w:t>
      </w:r>
      <w:r>
        <w:rPr>
          <w:rFonts w:eastAsia="標楷體" w:cs="Numb" w:ascii="標楷體" w:hAnsi="標楷體"/>
          <w:color w:val="000000"/>
          <w:sz w:val="22"/>
        </w:rPr>
        <w:t>9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Ｄ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下列「　」中的字，經代換後，何者文意已變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「內」交於孺子之父母｜納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「要」譽於鄉黨朋友｜求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火之始然，泉之始「達」｜通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若夫君子所患，則「亡」矣｜王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10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Ｃ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有關「孟子」，以下何者為非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早年喪父，由母親教養成人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戰國鄒人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學成後，隱居於山林，未曾授徒講學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曾遊歷各國，希望遇到聖君以施展抱負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shadow/>
        </w:rPr>
      </w:pPr>
      <w:r>
        <w:rPr>
          <w:rFonts w:eastAsia="標楷體" w:cs="Numb" w:ascii="標楷體" w:hAnsi="標楷體"/>
          <w:color w:val="000000"/>
          <w:sz w:val="22"/>
        </w:rPr>
        <w:t>11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Ａ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以下何者完全無錯別字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人皆有不忍人之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鋒回路轉，有亭翼然（歐陽脩〈醉翁亭記〉）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茍為後義而先利，不多無饜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天地有正氣，雜然復流形（文天祥〈正氣歌并序〉）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12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Ｃ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我必不仁也，必無禮也，此物奚宜至哉？」句中的「物」字，可用以下何字代替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勿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人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事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仁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13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《孟子》「仁義而已」，是孟子向梁惠王述說什麼道理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民貴君輕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義、利之別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戰爭的殘酷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人倫親情的重要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14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謂其君不能者，賊其君者也」，意謂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認為君王不能掌握政權者，就是準備要篡位的人啊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以為君王不能行善者，便是殘害他君王的人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認定君王缺乏學問者，便是不忠不孝的人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常常批評君王者，就像是國家的叛徒、盜匪啊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15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Ａ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非所以要譽於鄉黨朋友也」，「要譽於鄉黨朋友」意謂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要在鄰里朋友中求得美名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想要在鄰里朋友間，找到信譽良好的人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需要在鄰里朋友間，與有權勢者交往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想要將一己的鄰里朋友，介紹給全國認識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16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Ｃ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孟子以為「人皆有其四端」；請問以下何者不是「四端」之一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惻隱之心，仁之端也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羞惡之心，義之端也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辭讓之心，學之端也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是非之心，智之端也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17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Ｄ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往之女家，必敬必戒，無違夫子」，有關此句，以下何者錯誤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女家｜夫家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必敬必戒｜要恭敬、要警惕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無「違」夫子｜違背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夫子｜丈夫的父親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18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Ａ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今人乍見孺子將入於井，皆有怵惕惻隱之心」，原因是什麼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人皆有不忍人之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內交於孺子之父母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要譽於鄉黨朋友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惡其聲也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19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Ｃ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□乘之國，弒其君者，必□乘之家；□乘之國，弒其君者，必□乘之家」，請問缺空的字依序應是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千／萬／萬／百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萬／千／百／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萬／千／千／百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百／千／千／萬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0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Ｄ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孟子以為「人皆有其四端」；請問以下何者為「四端」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忠／孝／仁／愛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儒／道／墨／法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禮／義／廉／恥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仁／義／禮／智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1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Ｃ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未有仁而遺其親者也；未有義而後其君者也」，意謂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不仁不義者，必被其雙親及君王所遺棄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遺棄雙親及君王者，實因為仁、義難兩全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仁者必愛其親，義者必忠其君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君王講仁求義，必不遺棄雙親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2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Ｄ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下列何者不是孟子所以為的「大丈夫」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得志與民由之，不得志獨行其道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一怒而諸侯懼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安居而天下熄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公孫衍、張儀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3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Ｄ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孟子曰：「君子所以異於人者，以其存心也」，「存心」意謂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愛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放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仁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居心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4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下列何者是「一怒而諸侯懼」的意思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天子一怒，則欲出兵攻打諸侯，故諸侯畏懼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怒則遊說諸侯，使相攻伐，故諸侯畏懼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一怒便在各國製造紛亂，使之不安，故諸侯畏懼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怒則更加鞭策自我，進而遠交近攻，故使諸侯畏懼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5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孟子以為：若君王僅以「利」治國，將會造成什麼現象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後利而先義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上下交征利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一怒而諸侯懼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必有終身之憂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6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居天下之廣居，立天下之正位，行天下之大道」，句中的「廣居」、「正位」、「大道」分別指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禮／義／仁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仁／禮／義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義／仁／禮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禮／仁／義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7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Ａ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下列引號中的「利」字，何者為「動詞」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亦將有以「利」吾國乎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王何必曰「利」？亦有仁義而已矣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後義而先「利」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上下交征「利」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8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Ａ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下列何者不是「戰國時代人」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孔子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孟子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張儀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景春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 w:cs="Times New Roman"/>
          <w:color w:val="000000"/>
          <w:sz w:val="22"/>
        </w:rPr>
      </w:pPr>
      <w:r>
        <w:rPr>
          <w:rFonts w:eastAsia="標楷體" w:cs="Numb" w:ascii="標楷體" w:hAnsi="標楷體"/>
          <w:color w:val="000000"/>
          <w:sz w:val="22"/>
        </w:rPr>
        <w:t>29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Ａ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據孟子之說，「今人乍見孺子將入於井」，都會油然而生不忍之心，這就是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惻隱之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羞惡之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辭讓之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是非之心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/>
      </w:pPr>
      <w:r>
        <w:rPr>
          <w:rFonts w:eastAsia="標楷體" w:cs="Numb" w:ascii="標楷體" w:hAnsi="標楷體"/>
          <w:color w:val="000000"/>
          <w:sz w:val="22"/>
        </w:rPr>
        <w:t>30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eastAsia="標楷體" w:cs="Times New Roman" w:ascii="標楷體" w:hAnsi="標楷體"/>
        </w:rPr>
        <w:t xml:space="preserve">( </w:t>
      </w:r>
      <w:r>
        <w:rPr>
          <w:rFonts w:ascii="標楷體" w:hAnsi="標楷體" w:cs="Times New Roman" w:eastAsia="標楷體"/>
        </w:rPr>
        <w:t xml:space="preserve">Ｂ </w:t>
      </w:r>
      <w:r>
        <w:rPr>
          <w:rFonts w:eastAsia="標楷體" w:cs="Times New Roman" w:ascii="標楷體" w:hAnsi="標楷體"/>
        </w:rPr>
        <w:t>)</w:t>
        <w:tab/>
      </w:r>
      <w:r>
        <w:rPr>
          <w:rFonts w:ascii="標楷體" w:hAnsi="標楷體" w:cs="Times New Roman" w:eastAsia="標楷體"/>
        </w:rPr>
        <w:t>「羞惡之心，義之端也」（《孟子．公孫丑上》），「惡」字是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名詞，音ㄜˋ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動詞，音ㄨˋ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形容詞，音ㄜˋ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疑問詞，音ㄨ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/>
          <w:color w:val="000000"/>
        </w:rPr>
      </w:pPr>
      <w:r>
        <w:rPr>
          <w:rFonts w:eastAsia="標楷體" w:cs="Numb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Ｃ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「夜則魚龍悲嘯於其下，變化倏忽，動心駭目，不可久視。」（蘇轍〈黃州快哉亭記〉）句中「倏忽」之音義，何者為是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ㄙㄨ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ㄏㄨ，疾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ㄔㄡˊ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ㄏㄨ，忽然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ㄕㄨ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ㄏㄨ，疾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ㄙㄨ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ㄏㄨ，奔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ㄕㄨ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ㄏㄨ，忽然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/>
          <w:color w:val="000000"/>
        </w:rPr>
      </w:pPr>
      <w:r>
        <w:rPr>
          <w:rFonts w:eastAsia="標楷體" w:cs="Numb" w:ascii="標楷體" w:hAnsi="標楷體"/>
          <w:color w:val="000000"/>
        </w:rPr>
        <w:t>32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Ｃ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「晝則舟楫出沒於前；夜則□□□□於其下。」（蘇轍〈黃州快哉亭記〉）句中空格處的成語是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風雲開闔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長林古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魚龍悲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岡陵起伏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輾轉反側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/>
          <w:color w:val="000000"/>
        </w:rPr>
      </w:pPr>
      <w:r>
        <w:rPr>
          <w:rFonts w:eastAsia="標楷體" w:cs="Numb" w:ascii="標楷體" w:hAnsi="標楷體"/>
          <w:color w:val="000000"/>
        </w:rPr>
        <w:t>3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Ｃ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〈黃州快哉亭記〉一文中提及了哪幾位三國時代的人物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曹操／孫仲謀／周瑜／宋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曹操／孫仲謀／景差／陸遜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曹操／孫仲謀／周瑜／陸遜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曹操／張夢得／周瑜／陸遜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>
          <w:rFonts w:ascii="標楷體" w:hAnsi="標楷體" w:eastAsia="標楷體"/>
          <w:color w:val="000000"/>
        </w:rPr>
      </w:pPr>
      <w:r>
        <w:rPr>
          <w:rFonts w:eastAsia="標楷體" w:cs="Numb" w:ascii="標楷體" w:hAnsi="標楷體"/>
          <w:color w:val="000000"/>
        </w:rPr>
        <w:t>34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Ｃ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〈黃州快哉亭記〉一文中，蘇轍藉著第三段楚襄王與宋玉的對答，而引發了什麼樣的感慨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無不同，物則有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物有不同，人亦有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物無不同，人則有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無不同，物亦無變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360"/>
        <w:ind w:left="1134" w:hanging="1134"/>
        <w:rPr/>
      </w:pPr>
      <w:r>
        <w:rPr>
          <w:rFonts w:eastAsia="標楷體" w:cs="Numb" w:ascii="標楷體" w:hAnsi="標楷體"/>
          <w:color w:val="000000"/>
        </w:rPr>
        <w:t>35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Ｂ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「長洲之濱，故城之墟，曹孟德、孫仲謀之所睥睨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周瑜、陸遜之所騁騖，其流風遺跡，亦足以稱快世俗。」此段意謂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飽覽山水的耳目之快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眺望古跡的神遊之快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長江水勢的變化多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快哉」與「不快」的關鍵所在</w:t>
      </w:r>
      <w:r>
        <w:rPr>
          <w:rFonts w:ascii="標楷體" w:hAnsi="標楷體" w:eastAsia="標楷體"/>
        </w:rPr>
        <w:t xml:space="preserve"> </w:t>
      </w:r>
    </w:p>
    <w:sectPr>
      <w:type w:val="continuous"/>
      <w:pgSz w:w="14570" w:h="20636"/>
      <w:pgMar w:left="1020" w:right="1020" w:gutter="0" w:header="851" w:top="1417" w:footer="0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</w:rPr>
    </w:pPr>
    <w:r>
      <w:rPr>
        <w:rFonts w:ascii="標楷體" w:hAnsi="標楷體" w:eastAsia="標楷體"/>
        <w:sz w:val="28"/>
      </w:rPr>
      <w:t>高雄市明誠中學九十二學年度第二學期　國文科期末考試卷　單元：孟子選、黃州快哉亭記、一桿秤仔</w:t>
    </w:r>
  </w:p>
  <w:p>
    <w:pPr>
      <w:pStyle w:val="Header"/>
      <w:ind w:firstLine="6160"/>
      <w:rPr>
        <w:rFonts w:ascii="標楷體" w:hAnsi="標楷體" w:eastAsia="標楷體"/>
        <w:sz w:val="28"/>
      </w:rPr>
    </w:pPr>
    <w:r>
      <w:rPr>
        <w:rFonts w:ascii="標楷體" w:hAnsi="標楷體" w:eastAsia="標楷體"/>
        <w:sz w:val="28"/>
      </w:rPr>
      <w:t>班級：           姓名：　　      　　座號：</w:t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26:00Z</dcterms:created>
  <dc:creator>st</dc:creator>
  <dc:description/>
  <dc:language>en-US</dc:language>
  <cp:lastModifiedBy>st</cp:lastModifiedBy>
  <dcterms:modified xsi:type="dcterms:W3CDTF">2004-06-16T02:26:00Z</dcterms:modified>
  <cp:revision>2</cp:revision>
  <dc:subject/>
  <dc:title>一、注音 (每題1分    共10分) </dc:title>
</cp:coreProperties>
</file>