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rPr>
          <w:color w:val="000000"/>
        </w:rPr>
      </w:pPr>
      <w:r>
        <w:rPr>
          <w:color w:val="000000"/>
        </w:rPr>
        <w:t>一、注音國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共十分</w:t>
      </w:r>
      <w:r>
        <w:rPr>
          <w:color w:val="000000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4570" w:h="20636"/>
          <w:pgMar w:left="1020" w:right="1020" w:gutter="0" w:header="851" w:top="1417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Numb" w:hAnsi="Numb" w:cs="Numb"/>
          <w:color w:val="000000"/>
          <w:sz w:val="22"/>
        </w:rPr>
      </w:pPr>
      <w:r>
        <w:rPr>
          <w:rFonts w:cs="Numb" w:ascii="Numb" w:hAnsi="Numb"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</w:t>
      </w:r>
      <w:r>
        <w:rPr>
          <w:color w:val="000000"/>
          <w:sz w:val="22"/>
        </w:rPr>
        <w:t>、</w:t>
      </w:r>
      <w:r>
        <w:rPr>
          <w:color w:val="000000"/>
        </w:rPr>
        <w:t>「孺」慕之情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ㄖㄨˊ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</w:t>
      </w:r>
      <w:r>
        <w:rPr>
          <w:color w:val="000000"/>
          <w:sz w:val="22"/>
        </w:rPr>
        <w:t>、</w:t>
      </w:r>
      <w:r>
        <w:rPr>
          <w:color w:val="000000"/>
        </w:rPr>
        <w:t>「屹」立不搖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ㄧ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  <w:shadow/>
        </w:rPr>
      </w:pPr>
      <w:r>
        <w:rPr>
          <w:rFonts w:cs="Numb" w:ascii="Numb" w:hAnsi="Numb"/>
          <w:color w:val="000000"/>
          <w:sz w:val="22"/>
        </w:rPr>
        <w:t>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新細明體;PMingLiU"/>
        </w:rPr>
        <w:t>陳「摶」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</w:t>
      </w:r>
      <w:r>
        <w:rPr>
          <w:shadow/>
        </w:rPr>
        <w:t>ㄊㄨㄢˊ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rFonts w:cs="Numb" w:ascii="Numb" w:hAnsi="Numb"/>
          <w:color w:val="000000"/>
          <w:sz w:val="22"/>
        </w:rPr>
        <w:t>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「慟」哭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shadow/>
          <w:color w:val="000000"/>
        </w:rPr>
        <w:t>答案：</w:t>
      </w:r>
      <w:r>
        <w:rPr>
          <w:shadow/>
        </w:rPr>
        <w:t>ㄊㄨㄥ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  <w:shadow/>
        </w:rPr>
      </w:pPr>
      <w:r>
        <w:rPr>
          <w:rFonts w:cs="Numb" w:ascii="Numb" w:hAnsi="Numb"/>
          <w:color w:val="000000"/>
          <w:sz w:val="22"/>
        </w:rPr>
        <w:t></w:t>
      </w:r>
      <w:r>
        <w:rPr>
          <w:rFonts w:ascii="Times New Roman" w:hAnsi="Times New Roman" w:cs="Times New Roman"/>
          <w:color w:val="000000"/>
          <w:sz w:val="22"/>
        </w:rPr>
        <w:t>、寒</w:t>
      </w:r>
      <w:r>
        <w:rPr>
          <w:rFonts w:ascii="Times New Roman" w:hAnsi="Times New Roman" w:cs="Times New Roman" w:eastAsia="新細明體;PMingLiU"/>
        </w:rPr>
        <w:t>「蛩」兒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</w:t>
      </w:r>
      <w:r>
        <w:rPr>
          <w:shadow/>
        </w:rPr>
        <w:t>ㄑㄩㄥˊ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  <w:sz w:val="22"/>
        </w:rPr>
      </w:pPr>
      <w:r>
        <w:rPr>
          <w:shadow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</w:t>
      </w:r>
      <w:r>
        <w:rPr>
          <w:color w:val="000000"/>
          <w:sz w:val="22"/>
        </w:rPr>
        <w:t>、</w:t>
      </w:r>
      <w:r>
        <w:rPr>
          <w:color w:val="000000"/>
        </w:rPr>
        <w:t>「棹」紅雲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ㄓㄠ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rFonts w:cs="Numb" w:ascii="Numb" w:hAnsi="Numb"/>
          <w:color w:val="000000"/>
          <w:sz w:val="22"/>
        </w:rPr>
        <w:t>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求木之「長」者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shadow/>
          <w:color w:val="000000"/>
        </w:rPr>
        <w:t>答案：</w:t>
      </w:r>
      <w:r>
        <w:rPr>
          <w:shadow/>
        </w:rPr>
        <w:t>ㄓㄤˇ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</w:t>
      </w:r>
      <w:r>
        <w:rPr>
          <w:color w:val="000000"/>
          <w:sz w:val="22"/>
        </w:rPr>
        <w:t>、</w:t>
      </w:r>
      <w:r>
        <w:rPr>
          <w:color w:val="000000"/>
        </w:rPr>
        <w:t>「龜」裂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</w:rPr>
        <w:t>答案：</w:t>
      </w:r>
      <w:r>
        <w:rPr>
          <w:shadow/>
          <w:color w:val="000000"/>
        </w:rPr>
        <w:t>ㄐㄩㄣ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  <w:shadow/>
        </w:rPr>
      </w:pPr>
      <w:r>
        <w:rPr>
          <w:rFonts w:cs="Numb" w:ascii="Numb" w:hAnsi="Numb"/>
          <w:color w:val="000000"/>
          <w:sz w:val="22"/>
        </w:rPr>
        <w:t>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新細明體;PMingLiU"/>
        </w:rPr>
        <w:t>紅「蓼」灘頭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</w:t>
      </w:r>
      <w:r>
        <w:rPr>
          <w:shadow/>
        </w:rPr>
        <w:t>ㄌㄧㄠ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rFonts w:cs="Numb" w:ascii="Numb" w:hAnsi="Numb"/>
          <w:color w:val="000000"/>
          <w:sz w:val="22"/>
        </w:rPr>
        <w:t>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大發「謬」論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/>
      </w:pPr>
      <w:r>
        <w:rPr>
          <w:shadow/>
          <w:color w:val="000000"/>
        </w:rPr>
        <w:t>答案：</w:t>
      </w:r>
      <w:r>
        <w:rPr>
          <w:shadow/>
        </w:rPr>
        <w:t>ㄇㄧㄡˋ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解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共十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</w:t>
      </w:r>
      <w:r>
        <w:rPr>
          <w:color w:val="000000"/>
          <w:sz w:val="22"/>
        </w:rPr>
        <w:t>、</w:t>
      </w:r>
      <w:r>
        <w:rPr>
          <w:color w:val="000000"/>
        </w:rPr>
        <w:t>龜裂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rFonts w:cs="Numb" w:ascii="Numb" w:hAnsi="Numb"/>
          <w:color w:val="000000"/>
          <w:sz w:val="22"/>
        </w:rPr>
        <w:t>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豫遊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shadow/>
          <w:color w:val="000000"/>
        </w:rPr>
        <w:t>答案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/>
      </w:pPr>
      <w:r>
        <w:rPr>
          <w:rFonts w:cs="Numb" w:ascii="Numb" w:hAnsi="Numb"/>
          <w:color w:val="000000"/>
          <w:sz w:val="22"/>
        </w:rPr>
        <w:t>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鳴琴垂拱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shadow/>
          <w:color w:val="000000"/>
        </w:rPr>
        <w:t>答案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shadow/>
          <w:color w:val="000000"/>
          <w:sz w:val="22"/>
        </w:rPr>
      </w:pPr>
      <w:r>
        <w:rPr>
          <w:rFonts w:cs="Times New Roman" w:ascii="Times New Roman" w:hAnsi="Times New Roman"/>
          <w:shadow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rFonts w:cs="Numb" w:ascii="Numb" w:hAnsi="Numb"/>
          <w:color w:val="000000"/>
          <w:sz w:val="22"/>
        </w:rPr>
        <w:t></w:t>
      </w:r>
      <w:r>
        <w:rPr>
          <w:color w:val="000000"/>
          <w:sz w:val="22"/>
        </w:rPr>
        <w:t>、</w:t>
      </w:r>
      <w:r>
        <w:rPr>
          <w:color w:val="000000"/>
        </w:rPr>
        <w:t>綿綿：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color w:val="000000"/>
          <w:sz w:val="22"/>
        </w:rPr>
      </w:pPr>
      <w:r>
        <w:rPr>
          <w:shadow/>
          <w:color w:val="000000"/>
        </w:rPr>
        <w:t>答案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</w:rPr>
      </w:pPr>
      <w:r>
        <w:rPr>
          <w:rFonts w:cs="Numb" w:ascii="Numb" w:hAnsi="Numb"/>
          <w:color w:val="000000"/>
          <w:sz w:val="22"/>
        </w:rPr>
        <w:t>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簡能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shadow/>
          <w:color w:val="000000"/>
        </w:rPr>
      </w:pPr>
      <w:r>
        <w:rPr>
          <w:shadow/>
          <w:color w:val="000000"/>
        </w:rPr>
        <w:t>答案：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三、填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共三十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/>
      </w:pPr>
      <w:r>
        <w:rPr>
          <w:rFonts w:cs="Numb" w:ascii="Numb" w:hAnsi="Numb"/>
          <w:color w:val="000000"/>
          <w:sz w:val="22"/>
        </w:rPr>
        <w:t>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/>
        <w:t>唐太宗因為思念魏徵，曾經說過下列一段話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/>
      </w:pPr>
      <w:r>
        <w:rPr/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shadow/>
        </w:rPr>
      </w:pPr>
      <w:r>
        <w:rPr>
          <w:rFonts w:cs="細明體;MingLiU"/>
        </w:rPr>
        <w:t xml:space="preserve">    </w:t>
      </w:r>
      <w:r>
        <w:rPr/>
        <w:t>「夫以銅為鏡，可以（　　　　　　）；以古為鏡，可以（　　       　）；以人為鏡，可以（               ）」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shadow/>
          <w:color w:val="000000"/>
          <w:sz w:val="22"/>
        </w:rPr>
      </w:pPr>
      <w:r>
        <w:rPr>
          <w:rFonts w:cs="Times New Roman" w:ascii="Times New Roman" w:hAnsi="Times New Roman"/>
          <w:shadow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/>
      </w:pPr>
      <w:r>
        <w:rPr>
          <w:rFonts w:cs="Numb" w:ascii="Numb" w:hAnsi="Numb"/>
          <w:color w:val="000000"/>
          <w:sz w:val="22"/>
        </w:rPr>
        <w:t>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新細明體;PMingLiU"/>
        </w:rPr>
        <w:t>請按照原曲中的內容，在括弧中填寫出適當的詞語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「（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新細明體;PMingLiU"/>
        </w:rPr>
        <w:t>），棹紅雲，西湖畫船三月春。（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新細明體;PMingLiU"/>
        </w:rPr>
        <w:t>　），還送人。（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　　），煙雨江南恨。」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  <w:color w:val="000000"/>
          <w:sz w:val="22"/>
        </w:rPr>
      </w:pPr>
      <w:r>
        <w:rPr>
          <w:rFonts w:eastAsia="新細明體;PMingLiU" w:cs="Times New Roman"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/>
      </w:pPr>
      <w:r>
        <w:rPr>
          <w:rFonts w:cs="Numb" w:ascii="Numb" w:hAnsi="Numb"/>
          <w:color w:val="000000"/>
          <w:sz w:val="22"/>
        </w:rPr>
        <w:t>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新細明體;PMingLiU"/>
        </w:rPr>
        <w:t>請按照原曲中的內容，在括弧中填寫出適當的詞語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「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新細明體;PMingLiU"/>
        </w:rPr>
        <w:t>），雨瀟瀟，便做陳摶睡不著，懊惱傷懷抱，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新細明體;PMingLiU"/>
        </w:rPr>
        <w:t>）淚點拋。秋蟬兒噪罷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新細明體;PMingLiU"/>
        </w:rPr>
        <w:t>），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淅零零（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新細明體;PMingLiU"/>
        </w:rPr>
        <w:t>）。」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482" w:hanging="482"/>
        <w:rPr>
          <w:rFonts w:ascii="Times New Roman" w:hAnsi="Times New Roman" w:eastAsia="新細明體;PMingLiU" w:cs="Times New Roman"/>
          <w:shadow/>
        </w:rPr>
      </w:pPr>
      <w:r>
        <w:rPr>
          <w:rFonts w:eastAsia="新細明體;PMingLiU" w:cs="Times New Roman" w:ascii="Times New Roman" w:hAnsi="Times New Roman"/>
          <w:shadow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/>
      </w:pPr>
      <w:r>
        <w:rPr>
          <w:rFonts w:cs="Numb" w:ascii="Numb" w:hAnsi="Numb"/>
          <w:color w:val="000000"/>
          <w:sz w:val="22"/>
        </w:rPr>
        <w:t>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新細明體;PMingLiU"/>
        </w:rPr>
        <w:t>請按照原曲中的內容，在括弧中填寫出適當的詞語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「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新細明體;PMingLiU"/>
        </w:rPr>
        <w:t>）白蘋渡口，綠楊堤（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新細明體;PMingLiU"/>
        </w:rPr>
        <w:t>）。雖無刎頸交，卻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新細明體;PMingLiU"/>
        </w:rPr>
        <w:t>）：點秋江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白鷺沙鷗。傲殺人間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新細明體;PMingLiU"/>
        </w:rPr>
        <w:t>）：（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新細明體;PMingLiU"/>
        </w:rPr>
        <w:t>）煙波釣叟。」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四、單選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共五十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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綠滿前村，煙雨江南恨」，「煙雨江南恨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想起昔日的江南生活，真是感慨萬千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江南的連綿細雨，只增添了我不少的愁緒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江南一片秋風秋雨，令人無奈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江南失土未收復，國仇家恨溢滿胸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shadow/>
          <w:sz w:val="22"/>
        </w:rPr>
        <w:t>解析：</w:t>
      </w:r>
      <w:r>
        <w:rPr>
          <w:shadow/>
          <w:sz w:val="22"/>
        </w:rPr>
        <w:t>(</w:t>
      </w:r>
      <w:r>
        <w:rPr>
          <w:shadow/>
          <w:sz w:val="22"/>
        </w:rPr>
        <w:t>Ｃ</w:t>
      </w:r>
      <w:r>
        <w:rPr>
          <w:shadow/>
          <w:sz w:val="22"/>
        </w:rPr>
        <w:t>)</w:t>
      </w:r>
      <w:r>
        <w:rPr>
          <w:shadow/>
        </w:rPr>
        <w:t>此曲背景應是「春天三月」。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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語詞，何者不是指「人」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煙波釣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刎頸之交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紅蓼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萬戶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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敻虹〈白色的歌〉所表達的情意與下列哪一篇文章的旨意相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〈琵琶行并序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〈出師表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〈芋老人傳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〈陳情表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shadow/>
          <w:sz w:val="22"/>
        </w:rPr>
        <w:t>解析：</w:t>
      </w:r>
      <w:r>
        <w:rPr>
          <w:shadow/>
          <w:sz w:val="22"/>
        </w:rPr>
        <w:t>(</w:t>
      </w:r>
      <w:r>
        <w:rPr>
          <w:shadow/>
          <w:sz w:val="22"/>
        </w:rPr>
        <w:t>Ｄ</w:t>
      </w:r>
      <w:r>
        <w:rPr>
          <w:shadow/>
          <w:sz w:val="22"/>
        </w:rPr>
        <w:t>)</w:t>
      </w:r>
      <w:r>
        <w:rPr>
          <w:shadow/>
          <w:color w:val="000000"/>
        </w:rPr>
        <w:t>〈陳情表〉∣表中陳述祖母撫育之恩德，必須終養以盡孝道。與〈白色的歌〉同樣是表達「倫理中的孝道」。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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敻虹在〈白色的歌〉中寫道：「但是如果爸爸有幾天不在家／她便那麼擔心害怕／一點也不是我想像／她會仇恨他的／那樣」，這幾句最主要在表達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母親對父親的深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父親對母親的依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對父親的責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對母親的不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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〈白色的歌〉是作者敻虹由誰的立場、觀點而敘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父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母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人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親友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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以下文章，何者不是描述「子女的孺慕之情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孟郊〈遊子吟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敻虹〈白色的歌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白居易〈慈烏夜啼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>黃永武〈一夕「情」話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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念高危，則思謙沖而自牧；懼滿溢，則思江海下百川」，乃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謙虛包容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賞罰分明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知足自戒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有始有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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以下「　」中的字音，何者兩兩相同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樂」盤遊／「藥」罐子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單」父／邯「鄲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單「父」／「訃」聞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正身以黜「惡」／心無旁「騖」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shadow/>
          <w:sz w:val="22"/>
        </w:rPr>
        <w:t>解析：</w:t>
      </w:r>
      <w:r>
        <w:rPr>
          <w:shadow/>
          <w:sz w:val="22"/>
        </w:rPr>
        <w:t>(</w:t>
      </w:r>
      <w:r>
        <w:rPr>
          <w:shadow/>
          <w:sz w:val="22"/>
        </w:rPr>
        <w:t>Ｂ</w:t>
      </w:r>
      <w:r>
        <w:rPr>
          <w:shadow/>
          <w:sz w:val="22"/>
        </w:rPr>
        <w:t>)</w:t>
      </w:r>
      <w:r>
        <w:rPr>
          <w:shadow/>
        </w:rPr>
        <w:t>ㄕㄢˋ／ㄉㄢ。　　　</w:t>
      </w:r>
      <w:r>
        <w:rPr>
          <w:shadow/>
        </w:rPr>
        <w:t>(</w:t>
      </w:r>
      <w:r>
        <w:rPr>
          <w:shadow/>
          <w:sz w:val="22"/>
        </w:rPr>
        <w:t>Ｃ</w:t>
      </w:r>
      <w:r>
        <w:rPr>
          <w:shadow/>
          <w:sz w:val="22"/>
        </w:rPr>
        <w:t>)</w:t>
      </w:r>
      <w:r>
        <w:rPr>
          <w:shadow/>
        </w:rPr>
        <w:t>ㄈㄨˇ／ㄈㄨˋ。</w:t>
      </w:r>
      <w:r>
        <w:rPr>
          <w:shadow/>
        </w:rPr>
        <w:t>　　　</w:t>
      </w:r>
      <w:r>
        <w:rPr>
          <w:shadow/>
        </w:rPr>
        <w:t>(</w:t>
      </w:r>
      <w:r>
        <w:rPr>
          <w:shadow/>
          <w:sz w:val="22"/>
        </w:rPr>
        <w:t>Ｄ</w:t>
      </w:r>
      <w:r>
        <w:rPr>
          <w:shadow/>
          <w:sz w:val="22"/>
        </w:rPr>
        <w:t>)</w:t>
      </w:r>
      <w:r>
        <w:rPr>
          <w:shadow/>
        </w:rPr>
        <w:t>ㄜˋ／ㄨˋ</w:t>
      </w:r>
      <w:r>
        <w:rPr>
          <w:rFonts w:ascii="新細明體;PMingLiU" w:hAnsi="新細明體;PMingLiU" w:eastAsia="新細明體;PMingLiU"/>
          <w:shadow/>
        </w:rPr>
        <w:t>。</w:t>
      </w:r>
      <w:r>
        <w:rPr>
          <w:shadow/>
        </w:rPr>
        <w:t>心無旁騖｜專心一意，沒有其他念頭。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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何者為「反義詞」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鳴琴垂拱／事必躬親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胡越一體／休戚與共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垂衣拱手／不言而化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奔車朽索／千鈞一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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有關白樸〈沉醉東風．漁父詞〉，以下何者為非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描寫漁父的傷心懷抱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作者為元曲四大家之一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曲中的「不識字」三字，可稱為「曲眼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漁父那種「人到無求品自高」的境界，正是作者所嚮往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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元曲常識中，下列何者錯誤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小令和套曲合稱為元曲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是韻文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關漢卿擅長以詩境、詞境入曲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白樸是元人散曲作品最多的作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shadow/>
          <w:sz w:val="22"/>
        </w:rPr>
        <w:t>解析：</w:t>
      </w:r>
      <w:r>
        <w:rPr>
          <w:shadow/>
          <w:sz w:val="22"/>
        </w:rPr>
        <w:t>(</w:t>
      </w:r>
      <w:r>
        <w:rPr>
          <w:shadow/>
          <w:sz w:val="22"/>
        </w:rPr>
        <w:t>Ａ</w:t>
      </w:r>
      <w:r>
        <w:rPr>
          <w:shadow/>
          <w:sz w:val="22"/>
        </w:rPr>
        <w:t>)</w:t>
      </w:r>
      <w:r>
        <w:rPr>
          <w:shadow/>
        </w:rPr>
        <w:t>散曲和雜劇合稱為元曲。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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怨不在大，可畏惟人」，這句話在強調什麼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政權的轉移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民心的向背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生活的安定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君臣的和睦。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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智者盡其謀，勇者竭其力，仁者播其惠，信者效其忠」，句中的「智者」、「勇者」、「仁者」、「信者」是指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君王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臣子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古聖賢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人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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感天動地竇娥冤是下列何者作品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關漢卿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馬致遠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鄭光祖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白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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下列何者的意思與敻虹〈白色的歌〉所要表達的情感比較相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比翼連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舉案齊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舐犢之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鳳凰于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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〈諫太宗十思疏〉一文中，下列選項何者正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首段拈出「積德義」三字，作為綱領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次段提出十思，建議唐太宗嚴刑峻法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末段將人君必須「遊樂」的意思作深一層的說明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文中又用「舟」與「水」比喻君與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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將崇極天之峻，永保無疆之休」，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要先提升聲譽，才能永保無窮的福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想要提升高與天齊的聲望，永遠保有無窮的福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希望您壽比南山、福如東海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擁有天高地廣的領土後，才能永遠保有無窮的福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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關漢卿〈大德歌．秋〉中，提及了幾種昆蟲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一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二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三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四種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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源不深而望流之遠，根不固而求木之長」，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人民不積德義，則國不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臣子不積德義，則君王不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人君不積德義，則國不安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祖先不積德義，則後代不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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敘述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睡仙」是指關漢卿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元曲四大家為關漢卿、白樸、張可久、馬致遠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詩」沒有襯字，「詞」與「曲」都有襯字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小令」是曲的基本單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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由關漢卿〈大德歌．秋〉中的哪一句，可看出其背景為「秋天」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風飄飄，雨瀟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懊惱傷懷抱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秋蟬兒噪罷寒蛩兒叫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撲簌簌淚點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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「有時候我就怪爸爸／為什麼不知道痛惜她」；「痛惜」二字，與下列何者意思最相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愛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教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信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責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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你若想以「一首新詩」送給彼此恩愛的父母親，以表達一己的感恩之心、孺慕之情。這時，以下哪一首最合適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蓉子〈蘭陽平原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鄭愁予〈錯誤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席慕蓉〈一棵開花的樹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敻虹〈白色的歌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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color w:val="000000"/>
        </w:rPr>
        <w:t>敻虹〈白色的歌〉詩中寫道：「雙手的皮膚龜裂／指甲也不好看／臉上也不好看」，這幾句意謂著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母親為家庭的犧牲奉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父親為家庭的奔波勞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母親有先天性的疾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詩人認為自己的相貌不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/>
      </w:pPr>
      <w:r>
        <w:rPr>
          <w:rFonts w:cs="Numb" w:ascii="Numb" w:hAnsi="Numb"/>
          <w:color w:val="000000"/>
          <w:sz w:val="22"/>
        </w:rPr>
        <w:t>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以下何者為「同義詞」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萬戶侯／忘機友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老翁／老嫗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撲簌簌／淅零零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寒蛩／蟋蟀</w:t>
      </w:r>
    </w:p>
    <w:sectPr>
      <w:type w:val="continuous"/>
      <w:pgSz w:w="14570" w:h="20636"/>
      <w:pgMar w:left="1020" w:right="1020" w:gutter="0" w:header="851" w:top="1417" w:footer="0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umb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高雄市私立明誠中學</w:t>
    </w:r>
    <w:r>
      <w:rPr>
        <w:rFonts w:eastAsia="標楷體" w:ascii="標楷體" w:hAnsi="標楷體"/>
        <w:sz w:val="28"/>
      </w:rPr>
      <w:t>92</w:t>
    </w:r>
    <w:r>
      <w:rPr>
        <w:rFonts w:ascii="標楷體" w:hAnsi="標楷體" w:eastAsia="標楷體"/>
        <w:sz w:val="28"/>
      </w:rPr>
      <w:t>學年度第</w:t>
    </w:r>
    <w:r>
      <w:rPr>
        <w:rFonts w:eastAsia="標楷體" w:ascii="標楷體" w:hAnsi="標楷體"/>
        <w:sz w:val="28"/>
      </w:rPr>
      <w:t>2</w:t>
    </w:r>
    <w:r>
      <w:rPr>
        <w:rFonts w:ascii="標楷體" w:hAnsi="標楷體" w:eastAsia="標楷體"/>
        <w:sz w:val="28"/>
      </w:rPr>
      <w:t>學期　第一次月考國文科　單元：白色的歌，諫太宗十思疏，曲選</w:t>
    </w:r>
  </w:p>
  <w:p>
    <w:pPr>
      <w:pStyle w:val="Head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  <w:p>
    <w:pPr>
      <w:pStyle w:val="Header"/>
      <w:jc w:val="center"/>
      <w:rPr>
        <w:rFonts w:ascii="標楷體" w:hAnsi="標楷體" w:eastAsia="標楷體"/>
        <w:sz w:val="28"/>
      </w:rPr>
    </w:pPr>
    <w:r>
      <w:rPr>
        <w:rFonts w:eastAsia="標楷體" w:cs="標楷體" w:ascii="標楷體" w:hAnsi="標楷體"/>
        <w:sz w:val="28"/>
      </w:rPr>
      <w:t xml:space="preserve">                       </w:t>
    </w:r>
    <w:r>
      <w:rPr>
        <w:rFonts w:ascii="標楷體" w:hAnsi="標楷體" w:eastAsia="標楷體"/>
        <w:sz w:val="28"/>
      </w:rPr>
      <w:t>班級：資料處理科       姓名：　　　　          座號：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3:00Z</dcterms:created>
  <dc:creator>st</dc:creator>
  <dc:description/>
  <dc:language>en-US</dc:language>
  <cp:lastModifiedBy>st</cp:lastModifiedBy>
  <cp:lastPrinted>2004-03-09T19:41:00Z</cp:lastPrinted>
  <dcterms:modified xsi:type="dcterms:W3CDTF">2004-03-09T11:43:00Z</dcterms:modified>
  <cp:revision>2</cp:revision>
  <dc:subject/>
  <dc:title>一、注音國字 (每題 １ 分    共十分) </dc:title>
</cp:coreProperties>
</file>