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上學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床頭撲，床尾和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夫妻之間，有畫眉之樂，也有吵架之趣；吵架是生活的一部份，不必有見不得人的感覺，</w:t>
      </w:r>
      <w:r>
        <w:rPr/>
        <w:t>適當的表達己意，可以增進對彼此的了解。</w:t>
      </w:r>
      <w:r>
        <w:rPr/>
        <w:t>只是吵架時要考慮對方不是敵人，而是床頭人，因此要「量力而為」，更絕對不能動干戈，否則摔得</w:t>
      </w:r>
      <w:r>
        <w:rPr/>
        <w:t>碟</w:t>
      </w:r>
      <w:r>
        <w:rPr/>
        <w:t>碗滿地，清理戰場時，恐怕又將為誰先「動刀動槍」，再起爭執。</w:t>
      </w:r>
    </w:p>
    <w:p>
      <w:pPr>
        <w:pStyle w:val="Normal"/>
        <w:rPr/>
      </w:pPr>
      <w:r>
        <w:rPr/>
        <w:t>注釋：撲，亦作「扑」，打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忍氣求財，激氣相</w:t>
      </w:r>
      <w:r>
        <w:rPr>
          <w:b/>
          <w:color w:val="000000"/>
        </w:rPr>
        <w:t>刣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表示做生意的人為求賺錢，不論遇到什麼客人，都是儘量忍氣吞聲；如果不這樣的話，那恐怕就常會與顧客發生爭執。</w:t>
      </w:r>
    </w:p>
    <w:p>
      <w:pPr>
        <w:pStyle w:val="Normal"/>
        <w:ind w:left="720" w:hanging="720"/>
        <w:rPr/>
      </w:pPr>
      <w:r>
        <w:rPr/>
        <w:t>注釋：「</w:t>
      </w:r>
      <w:r>
        <w:rPr>
          <w:color w:val="000000"/>
        </w:rPr>
        <w:t>刣</w:t>
      </w:r>
      <w:r>
        <w:rPr>
          <w:color w:val="000000"/>
          <w:sz w:val="20"/>
          <w:szCs w:val="20"/>
        </w:rPr>
        <w:t>」</w:t>
      </w:r>
      <w:r>
        <w:rPr>
          <w:color w:val="000000"/>
        </w:rPr>
        <w:t>：劃傷</w:t>
      </w:r>
      <w:r>
        <w:rPr>
          <w:color w:val="000000"/>
        </w:rPr>
        <w:t>、殺害</w:t>
      </w:r>
      <w:r>
        <w:rPr>
          <w:color w:val="000000"/>
        </w:rPr>
        <w:t>之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枕頭神，尚靈聖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比喻</w:t>
      </w:r>
      <w:r>
        <w:rPr/>
        <w:t>夫</w:t>
      </w:r>
      <w:r>
        <w:rPr/>
        <w:t>妻是枕邊人，十事商量九事成，枕邊細語最有效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枕頭神，</w:t>
      </w:r>
      <w:r>
        <w:rPr/>
        <w:t>指枕邊細語的人</w:t>
      </w:r>
      <w:r>
        <w:rPr/>
        <w:t>，可指丈夫或妻子，但多指妻子</w:t>
      </w:r>
      <w:r>
        <w:rPr/>
        <w:t>[</w:t>
      </w:r>
      <w:r>
        <w:rPr>
          <w:color w:val="000000"/>
          <w:sz w:val="20"/>
          <w:szCs w:val="20"/>
        </w:rPr>
        <w:t>cim2thau5sin5</w:t>
      </w:r>
      <w:r>
        <w:rPr>
          <w:color w:val="000000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長工望下雨，乞食望普渡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意指農業社會中，為大地主僱用從事長年雜役的勞動者，因缺乏休息而天天盼望下雨，就如同乞丐天天盼望普渡，以方便乞食。</w:t>
      </w:r>
    </w:p>
    <w:p>
      <w:pPr>
        <w:pStyle w:val="Normal"/>
        <w:ind w:left="720" w:hanging="720"/>
        <w:rPr/>
      </w:pPr>
      <w:r>
        <w:rPr/>
        <w:t>注釋：望，希望、盼望。</w:t>
      </w:r>
      <w:r>
        <w:rPr/>
        <w:t>[</w:t>
      </w:r>
      <w:r>
        <w:rPr>
          <w:color w:val="000000"/>
        </w:rPr>
        <w:t>bang</w:t>
      </w:r>
      <w:r>
        <w:rPr>
          <w:color w:val="000000"/>
          <w:vertAlign w:val="superscript"/>
        </w:rPr>
        <w:t>7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看戲要知戲文內意，做人要識人情義理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看戲，不僅是老一輩的主要娛樂時間，也是他們「上課」的</w:t>
      </w:r>
      <w:r>
        <w:rPr/>
        <w:t>時刻</w:t>
      </w:r>
      <w:r>
        <w:rPr/>
        <w:t>；以「戲文內意」充當教材，從許多傳統忠孝節義劇情中，學習做人的道理。活在工商社會的人，漸漸地喪失了真誠樸實的感情</w:t>
      </w:r>
      <w:r>
        <w:rPr/>
        <w:t>那做人道理</w:t>
      </w:r>
      <w:r>
        <w:rPr/>
        <w:t>，是因為未能瞭解人生之戲「戲文內意」的緣故。</w:t>
      </w:r>
      <w:r>
        <w:rPr/>
        <w:t>每個人不僅要懂得「看」戲，也得把自己人生舞台的角色「演」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米不知米價。</w:t>
      </w:r>
    </w:p>
    <w:p>
      <w:pPr>
        <w:pStyle w:val="Normal"/>
        <w:ind w:left="780" w:hanging="780"/>
        <w:rPr/>
      </w:pPr>
      <w:r>
        <w:rPr/>
        <w:t>釋義：</w:t>
      </w:r>
      <w:r>
        <w:rPr/>
        <w:t>米是中國人的主</w:t>
      </w:r>
      <w:r>
        <w:rPr>
          <w:rFonts w:ascii="新細明體;PMingLiU" w:hAnsi="新細明體;PMingLiU" w:cs="新細明體;PMingLiU"/>
        </w:rPr>
        <w:t>食</w:t>
      </w:r>
      <w:r>
        <w:rPr>
          <w:rFonts w:ascii="新細明體;PMingLiU" w:hAnsi="新細明體;PMingLiU" w:cs="新細明體;PMingLiU"/>
        </w:rPr>
        <w:t>，</w:t>
      </w:r>
      <w:r>
        <w:rPr/>
        <w:t>米價的帳跌關係著百姓的生活開銷</w:t>
      </w:r>
      <w:r>
        <w:rPr>
          <w:rFonts w:ascii="新細明體;PMingLiU" w:hAnsi="新細明體;PMingLiU" w:cs="新細明體;PMingLiU"/>
        </w:rPr>
        <w:t>，</w:t>
      </w:r>
      <w:r>
        <w:rPr/>
        <w:t>但是卻有人天天吃米</w:t>
      </w:r>
      <w:r>
        <w:rPr>
          <w:rFonts w:ascii="新細明體;PMingLiU" w:hAnsi="新細明體;PMingLiU" w:cs="新細明體;PMingLiU"/>
        </w:rPr>
        <w:t>，</w:t>
      </w:r>
      <w:r>
        <w:rPr/>
        <w:t>卻不知米的價</w:t>
      </w:r>
      <w:r>
        <w:rPr>
          <w:rFonts w:ascii="新細明體;PMingLiU" w:hAnsi="新細明體;PMingLiU" w:cs="新細明體;PMingLiU"/>
        </w:rPr>
        <w:t>格</w:t>
      </w:r>
      <w:r>
        <w:rPr>
          <w:rFonts w:ascii="新細明體;PMingLiU" w:hAnsi="新細明體;PMingLiU" w:cs="新細明體;PMingLiU"/>
        </w:rPr>
        <w:t>，</w:t>
      </w:r>
      <w:r>
        <w:rPr/>
        <w:t>也就是泛指只知享受</w:t>
      </w:r>
      <w:r>
        <w:rPr>
          <w:rFonts w:ascii="新細明體;PMingLiU" w:hAnsi="新細明體;PMingLiU" w:cs="新細明體;PMingLiU"/>
        </w:rPr>
        <w:t>，</w:t>
      </w:r>
      <w:r>
        <w:rPr/>
        <w:t>不知生活疾苦的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。</w:t>
      </w:r>
      <w:r>
        <w:rPr/>
        <w:t>本諺語常用來形容不知天高地厚的小孩</w:t>
      </w:r>
      <w:r>
        <w:rPr>
          <w:rFonts w:ascii="新細明體;PMingLiU" w:hAnsi="新細明體;PMingLiU" w:cs="新細明體;PMingLiU"/>
        </w:rPr>
        <w:t>，</w:t>
      </w:r>
      <w:r>
        <w:rPr/>
        <w:t>還有花錢如流水</w:t>
      </w:r>
      <w:r>
        <w:rPr>
          <w:rFonts w:ascii="新細明體;PMingLiU" w:hAnsi="新細明體;PMingLiU" w:cs="新細明體;PMingLiU"/>
        </w:rPr>
        <w:t>，</w:t>
      </w:r>
      <w:r>
        <w:rPr/>
        <w:t>不知賺錢辛苦的血拼族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魚食肉，也著食菜</w:t>
      </w:r>
      <w:r>
        <w:rPr>
          <w:b/>
          <w:color w:val="000000"/>
        </w:rPr>
        <w:t>佮</w:t>
      </w:r>
      <w:r>
        <w:rPr>
          <w:b/>
          <w:color w:val="000000"/>
        </w:rPr>
        <w:t>。</w:t>
      </w:r>
    </w:p>
    <w:p>
      <w:pPr>
        <w:pStyle w:val="Normal"/>
        <w:ind w:left="720" w:hanging="720"/>
        <w:rPr/>
      </w:pPr>
      <w:r>
        <w:rPr/>
        <w:t>釋義：父</w:t>
      </w:r>
      <w:r>
        <w:rPr/>
        <w:t>母用來教導偏愛肉食的兒女，要</w:t>
      </w:r>
      <w:r>
        <w:rPr/>
        <w:t>孩子</w:t>
      </w:r>
      <w:r>
        <w:rPr/>
        <w:t>們</w:t>
      </w:r>
      <w:r>
        <w:rPr/>
        <w:t>吃</w:t>
      </w:r>
      <w:r>
        <w:rPr/>
        <w:t>魚</w:t>
      </w:r>
      <w:r>
        <w:rPr/>
        <w:t>吃</w:t>
      </w:r>
      <w:r>
        <w:rPr/>
        <w:t>肉，</w:t>
      </w:r>
      <w:r>
        <w:rPr/>
        <w:t>也</w:t>
      </w:r>
      <w:r>
        <w:rPr/>
        <w:t>還得菜根咬</w:t>
      </w:r>
      <w:r>
        <w:rPr/>
        <w:t>。</w:t>
      </w:r>
      <w:r>
        <w:rPr/>
        <w:t>。勸人飲食要均衡，不可偏食</w:t>
      </w:r>
      <w:r>
        <w:rPr>
          <w:color w:val="000000"/>
          <w:sz w:val="20"/>
          <w:szCs w:val="20"/>
        </w:rPr>
        <w:t>。</w:t>
      </w:r>
    </w:p>
    <w:p>
      <w:pPr>
        <w:pStyle w:val="Normal"/>
        <w:ind w:left="720" w:hanging="720"/>
        <w:rPr/>
      </w:pPr>
      <w:r>
        <w:rPr/>
        <w:t>注釋：</w:t>
      </w:r>
      <w:r>
        <w:rPr>
          <w:color w:val="000000"/>
        </w:rPr>
        <w:t>佮</w:t>
      </w:r>
      <w:r>
        <w:rPr>
          <w:color w:val="000000"/>
        </w:rPr>
        <w:t>，附加。</w:t>
      </w:r>
      <w:r>
        <w:rPr>
          <w:color w:val="000000"/>
        </w:rPr>
        <w:t>[</w:t>
      </w:r>
      <w:r>
        <w:rPr/>
        <w:t>kah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/>
        <w:t>也著菜合：</w:t>
      </w:r>
      <w:r>
        <w:rPr/>
        <w:t>也</w:t>
      </w:r>
      <w:r>
        <w:rPr/>
        <w:t>要配合適量的蔬菜來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人主張，毋值二人思量。</w:t>
      </w:r>
    </w:p>
    <w:p>
      <w:pPr>
        <w:pStyle w:val="Normal"/>
        <w:ind w:left="720" w:hanging="720"/>
        <w:rPr/>
      </w:pPr>
      <w:r>
        <w:rPr/>
        <w:t>釋義：凡事要多和人商量，不要獨斷獨行；在這裡「二人」是相對於「一人」的說法，它可以用來形容「很多人」。我們不是常說「三個臭皮匠勝過一個諸葛亮」嗎？</w:t>
      </w:r>
      <w:r>
        <w:rPr>
          <w:rFonts w:eastAsia="Times New Roman"/>
        </w:rPr>
        <w:t xml:space="preserve"> </w:t>
      </w:r>
      <w:r>
        <w:rPr/>
        <w:t>眾議當有益處。</w:t>
      </w:r>
    </w:p>
    <w:p>
      <w:pPr>
        <w:pStyle w:val="Normal"/>
        <w:ind w:left="720" w:hanging="720"/>
        <w:rPr/>
      </w:pPr>
      <w:r>
        <w:rPr/>
        <w:t>注釋：主張，是做決定。</w:t>
      </w:r>
    </w:p>
    <w:p>
      <w:pPr>
        <w:pStyle w:val="Normal"/>
        <w:ind w:left="720" w:hanging="0"/>
        <w:rPr/>
      </w:pPr>
      <w:r>
        <w:rPr/>
        <w:t>毋值，是指比不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家己種一欉，卡贏看別人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自己喜歡賞花，乾脆自己種一</w:t>
      </w:r>
      <w:r>
        <w:rPr>
          <w:rFonts w:ascii="新細明體;PMingLiU" w:hAnsi="新細明體;PMingLiU" w:cs="新細明體;PMingLiU"/>
        </w:rPr>
        <w:t>叢</w:t>
      </w:r>
      <w:r>
        <w:rPr>
          <w:rFonts w:ascii="新細明體;PMingLiU" w:hAnsi="新細明體;PMingLiU" w:cs="新細明體;PMingLiU"/>
        </w:rPr>
        <w:t>，</w:t>
      </w:r>
      <w:r>
        <w:rPr/>
        <w:t>愛怎麼看，就怎麼看，不必為了看別人的花，而要受制他人，看人臉色。一技在身，不怕沒飯吃；</w:t>
      </w:r>
      <w:r>
        <w:rPr/>
        <w:t>也是鼓勵年青人，與其羨慕他人成就，自己一步一腳印開創人生，更實在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家己，自己之意。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家和萬事興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家庭若是和和氣氣的，什麼事情都</w:t>
      </w:r>
      <w:r>
        <w:rPr/>
        <w:t>能</w:t>
      </w:r>
      <w:r>
        <w:rPr/>
        <w:t>順利，家庭如果不和，什麼事情都不順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頂港有名聲，下港上出名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這句俚諺，原是「打拳頭賣膏藥」的人慣用的一句廣告術語；流浪江湖的賣藝人，以此語標榜他們祖傳藥散膏丸，信用可靠，可不是做一時廣告，而是全臺灣都知道的老字號</w:t>
      </w:r>
      <w:r>
        <w:rPr/>
        <w:t>。</w:t>
      </w:r>
      <w:r>
        <w:rPr/>
        <w:t>臺灣南北訊息的傳遞，不像以前「朝發夕至」，現在只要「頂港有名聲」，很快的就「下港上出名」了；揚名如果不是實至名歸，僅是憑藉「做秀」的話，</w:t>
      </w:r>
      <w:r>
        <w:rPr/>
        <w:t>一下子名聲便會沉入谷底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頂港、下港：俗稱台灣北部為頂港，南部為下港。</w:t>
      </w:r>
    </w:p>
    <w:p>
      <w:pPr>
        <w:pStyle w:val="Normal"/>
        <w:ind w:left="720" w:hanging="0"/>
        <w:rPr/>
      </w:pPr>
      <w:r>
        <w:rPr/>
        <w:t>上：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細孔不補，大孔艱苦。</w:t>
      </w:r>
    </w:p>
    <w:p>
      <w:pPr>
        <w:pStyle w:val="Normal"/>
        <w:ind w:left="720" w:hanging="720"/>
        <w:rPr/>
      </w:pPr>
      <w:r>
        <w:rPr/>
        <w:t>釋義：本意是說任何一點不正常的現象，絕不能等閒視之，應該迅予彌補或阻止，否則一旦惡化變成『大孔』，恐將多花費十百倍的力量才能改善，有時縱使投入再多的努力也將枉然。警惕人們凡事都要防微杜漸，劍及履及即時解決小問題，防止事態擴大成為棘手的大問題。</w:t>
      </w:r>
    </w:p>
    <w:p>
      <w:pPr>
        <w:pStyle w:val="Normal"/>
        <w:ind w:left="720" w:hanging="720"/>
        <w:rPr/>
      </w:pPr>
      <w:r>
        <w:rPr/>
        <w:t>注釋：細，即小也</w:t>
      </w:r>
    </w:p>
    <w:p>
      <w:pPr>
        <w:pStyle w:val="Normal"/>
        <w:ind w:left="720" w:hanging="0"/>
        <w:rPr/>
      </w:pPr>
      <w:r>
        <w:rPr/>
        <w:t>孔，洞，讀</w:t>
      </w:r>
      <w:r>
        <w:rPr>
          <w:szCs w:val="20"/>
        </w:rPr>
        <w:t>[</w:t>
      </w:r>
      <w:r>
        <w:rPr>
          <w:szCs w:val="20"/>
        </w:rPr>
        <w:t>ㄎㄤ</w:t>
      </w:r>
      <w:r>
        <w:rPr>
          <w:szCs w:val="20"/>
        </w:rPr>
        <w:t>]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船過水無痕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這句諺語就是用船行水面的物理現象來比喻人際關係，通常含有貶斥、</w:t>
      </w:r>
      <w:r>
        <w:rPr>
          <w:rFonts w:eastAsia="Times New Roman"/>
        </w:rPr>
        <w:t xml:space="preserve"> </w:t>
      </w:r>
      <w:r>
        <w:rPr/>
        <w:t>怨懟的意味，主要用以譴責那些「忘恩負義」、「過河拆橋」的人。</w:t>
      </w:r>
      <w:r>
        <w:rPr/>
        <w:t>別人的幫助，過了就忘得一乾二淨，如漣漪般的消逝。</w:t>
      </w:r>
      <w:r>
        <w:rPr/>
        <w:t>因此，對於別人的恩惠，我們要時時刻刻銘記在心，不可一日或忘，千萬不可以「船過，水無痕」。</w:t>
      </w:r>
      <w:r>
        <w:rPr/>
        <w:t>相近語有</w:t>
      </w:r>
      <w:r>
        <w:rPr/>
        <w:t>「落水叫三界，上水叫無代」﹙掉進水裡叫天叫地，被就上岸之後卻說沒事﹚</w:t>
      </w:r>
      <w:r>
        <w:rPr/>
        <w:t>、</w:t>
      </w:r>
      <w:r>
        <w:rPr/>
        <w:t>「送肉飼虎</w:t>
      </w:r>
      <w:r>
        <w:rPr/>
        <w:t>－</w:t>
      </w:r>
      <w:r>
        <w:rPr/>
        <w:t>有去無回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這溪無魚，別溪釣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在這條溪裡釣不到魚，還有別條溪可以去釣，除喻「</w:t>
      </w:r>
      <w:r>
        <w:rPr/>
        <w:t>山不轉路轉</w:t>
      </w:r>
      <w:r>
        <w:rPr/>
        <w:t>」</w:t>
      </w:r>
      <w:r>
        <w:rPr/>
        <w:t>之</w:t>
      </w:r>
      <w:r>
        <w:rPr/>
        <w:t>外，亦可用於勸人做事應知變通，作多方的嚐試，不要太過固執之時</w:t>
      </w:r>
      <w:r>
        <w:rPr/>
        <w:t>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猛虎昧對得猴群。</w:t>
      </w:r>
    </w:p>
    <w:p>
      <w:pPr>
        <w:pStyle w:val="Normal"/>
        <w:ind w:left="720" w:hanging="720"/>
        <w:rPr/>
      </w:pPr>
      <w:r>
        <w:rPr/>
        <w:t>釋義：老虎是『叢林社會』中的老大，任何弱小動物見了牠，都要退避三舍，躲得愈遠愈好，不過，倘若是一大群猴子在一起，情況可就不一樣，老虎多少也得畏懼三分，不敢過於囂張，免得被成群的猴子合力攻擊。所以說，團結就是力量，即使力弱如猴兒，只要同心合力，勇猛無敵得老虎也不敢輕易『行動』的。</w:t>
      </w:r>
    </w:p>
    <w:p>
      <w:pPr>
        <w:pStyle w:val="Normal"/>
        <w:rPr/>
      </w:pPr>
      <w:r>
        <w:rPr/>
        <w:t>注釋：昧，不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無三不成禮。</w:t>
      </w:r>
    </w:p>
    <w:p>
      <w:pPr>
        <w:pStyle w:val="Normal"/>
        <w:ind w:left="720" w:hanging="720"/>
        <w:rPr/>
      </w:pPr>
      <w:r>
        <w:rPr/>
        <w:t>釋義：原意</w:t>
      </w:r>
      <w:r>
        <w:rPr/>
        <w:t>指三為閩南人的吉祥數字，拜神以三牲為奉敬之禮，不湊足三牲就不夠禮數。</w:t>
      </w:r>
      <w:r>
        <w:rPr/>
        <w:t>現可引申至各方面，常見的有「禮多人不怪」的意思，更有「心誠意敬」的意義存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無風無搖倒大樹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孟子說：「君子有終身之憂，無一朝之患。」要使大樹永遠根深蒂固，平日就要注意有否蟲害或水土保持是否不良，而不是去擔心萬一有一天它倒了怎麼辦。無疑的，此句臺諺含有勸告我們注意防微杜漸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雙腳踏雙船</w:t>
      </w:r>
      <w:r>
        <w:rPr>
          <w:b/>
        </w:rPr>
        <w:t>，</w:t>
      </w:r>
      <w:r>
        <w:rPr>
          <w:b/>
        </w:rPr>
        <w:t>心頭亂紛紛</w:t>
      </w:r>
      <w:r>
        <w:rPr>
          <w:rStyle w:val="Postbody1"/>
          <w:rFonts w:ascii="Verdana" w:hAnsi="Verdana" w:cs="Verdana"/>
          <w:b/>
          <w:bCs/>
          <w:color w:val="008000"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雙腳踏雙船」是「一心兩意」的意思；不能專心專情，定位於一的想法心頭自然不能舒徐，難免亂紛紛了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無冤無債，昧成夫妻。</w:t>
      </w:r>
    </w:p>
    <w:p>
      <w:pPr>
        <w:pStyle w:val="Normal"/>
        <w:ind w:left="720" w:hanging="720"/>
        <w:rPr/>
      </w:pPr>
      <w:r>
        <w:rPr/>
        <w:t>釋義：傳統觀念認為結為夫妻乃是前輩子有冤有債的緣故，所以在這輩子要共走一段相依相靠的人生旅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喊水會堅凍。</w:t>
      </w:r>
    </w:p>
    <w:p>
      <w:pPr>
        <w:pStyle w:val="Normal"/>
        <w:ind w:left="720" w:hanging="720"/>
        <w:rPr/>
      </w:pPr>
      <w:r>
        <w:rPr/>
        <w:t>釋義：形容一個人很有能耐</w:t>
      </w:r>
      <w:r>
        <w:rPr/>
        <w:t>，人講話很有影響力</w:t>
      </w:r>
      <w:r>
        <w:rPr/>
        <w:t>。一個人有「喊水成冰」的本事，表示其擁有無上權威，令人不得不屈服於他那威面八方的能力。此句後也可接「</w:t>
      </w:r>
      <w:r>
        <w:rPr/>
        <w:t>喊魚也落網</w:t>
      </w:r>
      <w:r>
        <w:rPr/>
        <w:t>」。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/>
        <w:t>注釋：喊，唸作</w:t>
      </w:r>
      <w:r>
        <w:rPr/>
        <w:t>[</w:t>
      </w:r>
      <w:r>
        <w:rPr/>
        <w:t>hoah</w:t>
      </w:r>
      <w:r>
        <w:rPr/>
        <w:t>]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602" w:firstLine="120"/>
        <w:rPr/>
      </w:pPr>
      <w:r>
        <w:rPr/>
        <w:t>堅凍</w:t>
      </w:r>
      <w:r>
        <w:rPr/>
        <w:t>，</w:t>
      </w:r>
      <w:r>
        <w:rPr/>
        <w:t>結凍的意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趁錢有數，性命要顧。</w:t>
      </w:r>
    </w:p>
    <w:p>
      <w:pPr>
        <w:pStyle w:val="HTMLPreformatted"/>
        <w:rPr/>
      </w:pPr>
      <w:r>
        <w:rPr/>
        <w:t>釋義：</w:t>
      </w:r>
      <w:r>
        <w:rPr/>
        <w:t>賺錢與否，早有命定，千萬不要為了錢，而拼著老命，去賺取那非份之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，賺錢雖然重要，但性命更重要。聖經上說：「人若賺得全世界，卻喪了自己，賠上自己，有什麼益處呢？」意思是一樣的。</w:t>
      </w:r>
    </w:p>
    <w:p>
      <w:pPr>
        <w:pStyle w:val="Normal"/>
        <w:ind w:left="720" w:hanging="720"/>
        <w:rPr/>
      </w:pPr>
      <w:r>
        <w:rPr/>
        <w:t>注釋：趁錢，賺錢之意。</w:t>
      </w:r>
      <w:r>
        <w:rPr/>
        <w:t>[</w:t>
      </w:r>
      <w:r>
        <w:rPr/>
        <w:t>than c</w:t>
      </w:r>
      <w:r>
        <w:rPr/>
        <w:t>h</w:t>
      </w:r>
      <w:r>
        <w:rPr/>
        <w:t>inn</w:t>
      </w:r>
      <w:r>
        <w:rPr>
          <w:color w:val="000000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開小錢，醫大病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以最少的經費，達到最大的效果，即事半功倍之意。</w:t>
      </w:r>
    </w:p>
    <w:p>
      <w:pPr>
        <w:pStyle w:val="Normal"/>
        <w:ind w:left="720" w:hanging="720"/>
        <w:rPr/>
      </w:pPr>
      <w:r>
        <w:rPr/>
        <w:t>注釋：開，花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開花滿天芳，結子才驚人。</w:t>
      </w:r>
    </w:p>
    <w:p>
      <w:pPr>
        <w:pStyle w:val="Normal"/>
        <w:ind w:left="720" w:hanging="720"/>
        <w:rPr/>
      </w:pPr>
      <w:r>
        <w:rPr/>
        <w:t>釋義：眼前的成績，未必能保證以後的成功，故不能因為「開花」而躊躇滿志，一定要等到「結子」的時候，人家才能肯定你的成果。「花朵」盛開，清香四溢，但凋零之後，徒留空嘆而已；但是，「結子」則象徵生生不息，予人期待、希望和滿足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有一句古話：「處利讓利，處名讓名，淡然恬然，方不與世忤。」工商社會大家追求「功利主義」，只是「開花滿天芳」的表現而已。勿以「開花」為傲，要以「結子」為榮，當一株鞠躬彎腰的「飽穗的稻仔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隔壁親家，禮數原在。</w:t>
      </w:r>
    </w:p>
    <w:p>
      <w:pPr>
        <w:pStyle w:val="Normal"/>
        <w:ind w:left="720" w:hanging="720"/>
        <w:rPr/>
      </w:pPr>
      <w:r>
        <w:rPr/>
        <w:t>釋義：</w:t>
      </w:r>
      <w:r>
        <w:rPr>
          <w:rFonts w:ascii="Taigi Unicode;Times New Roman" w:hAnsi="Taigi Unicode;Times New Roman" w:cs="Taigi Unicode;Times New Roman"/>
        </w:rPr>
        <w:t>隔壁親家</w:t>
      </w:r>
      <w:r>
        <w:rPr>
          <w:rFonts w:ascii="Taigi Unicode;Times New Roman" w:hAnsi="Taigi Unicode;Times New Roman" w:cs="Taigi Unicode;Times New Roman"/>
        </w:rPr>
        <w:t>雖然熟識</w:t>
      </w:r>
      <w:r>
        <w:rPr>
          <w:rFonts w:ascii="Taigi Unicode;Times New Roman" w:hAnsi="Taigi Unicode;Times New Roman" w:cs="Taigi Unicode;Times New Roman"/>
        </w:rPr>
        <w:t>，禮數</w:t>
      </w:r>
      <w:r>
        <w:rPr>
          <w:rFonts w:ascii="Taigi Unicode;Times New Roman" w:hAnsi="Taigi Unicode;Times New Roman" w:cs="Taigi Unicode;Times New Roman"/>
        </w:rPr>
        <w:t>還是要注意</w:t>
      </w:r>
      <w:r>
        <w:rPr>
          <w:rFonts w:ascii="Taigi Unicode;Times New Roman" w:hAnsi="Taigi Unicode;Times New Roman" w:cs="Taigi Unicode;Times New Roman"/>
        </w:rPr>
        <w:t>，好來</w:t>
      </w:r>
      <w:r>
        <w:rPr>
          <w:rFonts w:ascii="Taigi Unicode;Times New Roman" w:hAnsi="Taigi Unicode;Times New Roman" w:cs="Taigi Unicode;Times New Roman"/>
        </w:rPr>
        <w:t>也</w:t>
      </w:r>
      <w:r>
        <w:rPr>
          <w:rFonts w:ascii="Taigi Unicode;Times New Roman" w:hAnsi="Taigi Unicode;Times New Roman" w:cs="Taigi Unicode;Times New Roman"/>
        </w:rPr>
        <w:t>好去，天長地久，感情</w:t>
      </w:r>
      <w:r>
        <w:rPr>
          <w:rFonts w:ascii="Taigi Unicode;Times New Roman" w:hAnsi="Taigi Unicode;Times New Roman" w:cs="Taigi Unicode;Times New Roman"/>
        </w:rPr>
        <w:t>才能常保</w:t>
      </w:r>
      <w:r>
        <w:rPr>
          <w:rFonts w:ascii="Taigi Unicode;Times New Roman" w:hAnsi="Taigi Unicode;Times New Roman" w:cs="Taigi Unicode;Times New Roman"/>
        </w:rPr>
        <w:t>。</w:t>
      </w:r>
      <w:r>
        <w:rPr/>
        <w:t>這句俚語的意思在告訴大家，不可因狎近而忽略了應有的禮節。</w:t>
      </w:r>
      <w:r>
        <w:rPr>
          <w:rFonts w:ascii="細明體;MingLiU" w:hAnsi="細明體;MingLiU" w:cs="細明體;MingLiU" w:eastAsia="細明體;MingLiU"/>
          <w:kern w:val="0"/>
        </w:rPr>
        <w:t>古有明訓：「古之君子處之以道，而愛人以禮。」不管親人、朋友、鄰里間關係多麼親近，該有的禮數還是不能廢，千萬不能有恃無恐，而讓人笑話不懂禮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落土時，八字命。</w:t>
      </w:r>
    </w:p>
    <w:p>
      <w:pPr>
        <w:pStyle w:val="Normal"/>
        <w:ind w:left="720" w:hanging="720"/>
        <w:rPr/>
      </w:pPr>
      <w:r>
        <w:rPr/>
        <w:t>釋義：「生死有命，富貴在天。」宿命論常常使人迷信八字，認為生下來時，生辰八字就已注定了一生命運。這種八字命的說法，源於「以人生年月日所直干支，推人禍福生死，百不失一。」此陰陽之說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飼子無惜刉一隻豬，飼父母那惜添一雙箸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《袁氏世範》說：「人能以待兒女之心待父母，乃真孝子。」當然，孝順父母，並不是在「添一雙箸」，使父母溫飽而已，誠如《論語》所說：「今之孝者，是謂能養；至於犬馬，皆能有養，不敬何以別乎？」我們養兒育女，也不是僅供給吃的、穿的，還要注意子女人格發展，不能做「歹模樣」（壞模範），對父母不敬，豈能教子女做人的道理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飼：養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慢牛吃濁水。</w:t>
      </w:r>
    </w:p>
    <w:p>
      <w:pPr>
        <w:pStyle w:val="HTMLPreformatted"/>
        <w:rPr/>
      </w:pPr>
      <w:r>
        <w:rPr/>
        <w:t>釋義：</w:t>
      </w:r>
      <w:r>
        <w:rPr/>
        <w:t>牛群沿著湖邊在青翠的山坡上吃草，動作快的，早已「水足草飽」，</w:t>
      </w:r>
    </w:p>
    <w:p>
      <w:pPr>
        <w:pStyle w:val="HTMLPreformatted"/>
        <w:ind w:left="720" w:hanging="0"/>
        <w:rPr/>
      </w:pPr>
      <w:r>
        <w:rPr/>
        <w:t>本來池塘的水是很清澈的，但是經過先前牛群爭先恐後的搶著喝水，水經過攪動，都給弄濁了，這時慢來的牛兒們就只能喝到混濁的水了。</w:t>
      </w:r>
    </w:p>
    <w:p>
      <w:pPr>
        <w:pStyle w:val="HTMLPreformatted"/>
        <w:ind w:left="720" w:hanging="0"/>
        <w:rPr/>
      </w:pPr>
      <w:r>
        <w:rPr/>
        <w:t>有云：「早起的鳥兒有蟲吃」，和這句俚語有著相同的意思，都是鼓勵人要積極，掌握先機。特別是在我們這個講求效率的電腦時代，若做事都像老牛拖車，一點都不積極主動，那麼最後就只有喝濁水的份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龍交龍，鳳交鳳；隱龜交懂憨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物以類聚</w:t>
      </w:r>
      <w:r>
        <w:rPr/>
        <w:t>。指出與</w:t>
      </w:r>
      <w:r>
        <w:rPr/>
        <w:t>好的朋友交往，自己也會變得很好；相反地，和凡事畏縮、害怕、無知的人來往，自己也會變得像他們一樣。</w:t>
      </w:r>
      <w:r>
        <w:rPr/>
        <w:br/>
      </w:r>
      <w:r>
        <w:rPr/>
        <w:t>這句話就像「近朱者赤，近墨者黑」一樣道理，在成長歲月中，每個人都會遇到許多朋友，其中有益友，也有損友，而選益捨惡的抉擇在於你自己</w:t>
      </w:r>
      <w:r>
        <w:rPr/>
        <w:t>的智慧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隱龜，駝背</w:t>
      </w:r>
      <w:r>
        <w:rPr/>
        <w:t>。</w:t>
      </w:r>
    </w:p>
    <w:p>
      <w:pPr>
        <w:pStyle w:val="Normal"/>
        <w:ind w:left="720" w:hanging="0"/>
        <w:rPr/>
      </w:pPr>
      <w:r>
        <w:rPr/>
        <w:t>懂</w:t>
      </w:r>
      <w:r>
        <w:rPr/>
        <w:t>憨，懵懂愚蠢。</w:t>
      </w:r>
      <w:r>
        <w:rPr/>
        <w:t>[dong</w:t>
      </w:r>
      <w:r>
        <w:rPr>
          <w:vertAlign w:val="superscript"/>
        </w:rPr>
        <w:t>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藥會解假病，酒昧解真愁。</w:t>
      </w:r>
    </w:p>
    <w:p>
      <w:pPr>
        <w:pStyle w:val="Normal"/>
        <w:ind w:left="720" w:hanging="720"/>
        <w:rPr/>
      </w:pPr>
      <w:r>
        <w:rPr/>
        <w:t>釋義：旨在勸酒，舉杯澆愁愁更愁，酒不是萬靈丹，而且還會毀神傷身。當然生病了要看醫生，但重點還是在病人要有意志，精神充足自然身體也會漸漸康復；相同的，憂愁時，酒精或藥物都不能使人獲得解脫，只是暫時麻痺，醒來以後會更加難過，不如積極面對，經一事才能長一智，這才是人類的可貴。</w:t>
      </w:r>
    </w:p>
    <w:p>
      <w:pPr>
        <w:pStyle w:val="Normal"/>
        <w:ind w:left="720" w:hanging="720"/>
        <w:rPr/>
      </w:pPr>
      <w:r>
        <w:rPr/>
        <w:t>注釋：整句讀作</w:t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00"/>
          <w:sz w:val="20"/>
          <w:szCs w:val="20"/>
        </w:rPr>
        <w:t>ioh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 xml:space="preserve"> e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 xml:space="preserve"> i ke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piN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] [</w:t>
      </w:r>
      <w:r>
        <w:rPr>
          <w:color w:val="000000"/>
          <w:sz w:val="20"/>
          <w:szCs w:val="20"/>
        </w:rPr>
        <w:t>chiu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be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 xml:space="preserve"> kai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chin chhiu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驚驚昧著等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畏首畏尾，必定不會成功。「等」</w:t>
      </w:r>
      <w:r>
        <w:rPr/>
        <w:t>在這裡</w:t>
      </w:r>
      <w:r>
        <w:rPr/>
        <w:t>是</w:t>
      </w:r>
      <w:r>
        <w:rPr/>
        <w:t>指</w:t>
      </w:r>
      <w:r>
        <w:rPr/>
        <w:t>名次，「著等」就是得名次。因此這諺語通常都</w:t>
      </w:r>
      <w:r>
        <w:rPr/>
        <w:t>也有人</w:t>
      </w:r>
      <w:r>
        <w:rPr/>
        <w:t>說為「驚驚</w:t>
      </w:r>
      <w:r>
        <w:rPr/>
        <w:t>昧</w:t>
      </w:r>
      <w:r>
        <w:rPr/>
        <w:t>著一等」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昧，不會。亦有寫作「袂」，讀</w:t>
      </w:r>
      <w:r>
        <w:rPr/>
        <w:t>[be</w:t>
      </w:r>
      <w:r>
        <w:rPr>
          <w:vertAlign w:val="superscript"/>
        </w:rPr>
        <w:t>7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人煩惱一樣，無人煩惱相親樣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人生不滿百，常懷千歲憂。」煩惱還真是千奇百怪，各不相同。現在的人，出門怕交通阻塞，走在馬路上，不是擔心飛石棄磚，就是怕腳底下，忽然多一個坑洞。煩惱既來自「外力」，不妨「其來將擋，水來土掩。」盡速化解它，千萬不要讓煩惱在臉上刻下痕跡來，更不能讓煩惱侵蝕著你的健康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親像：相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更散，二更富，三更起大厝，四更五更走昧赴。</w:t>
      </w:r>
    </w:p>
    <w:p>
      <w:pPr>
        <w:pStyle w:val="Normal"/>
        <w:ind w:left="720" w:hanging="720"/>
        <w:rPr/>
      </w:pPr>
      <w:r>
        <w:rPr/>
        <w:t>釋義：這句是指賭博的危險。</w:t>
      </w:r>
      <w:r>
        <w:rPr/>
        <w:t>「一更」時，還是個窮小子，可能因押對了「寶」，「三更」時就「發」了，贏了千萬，「三更」時更上一層，「滾」進了更多；如果，就此「收山」，那可能是一輩子吃喝不盡，但「賭」是充滿著刺激、誘惑和不能自主的玩意兒，想及時煞車，抱著就走，並不是那麼容易，於是，手氣總有不順的時候，「四更、五更」連本帶「利」都輪光了，成了還不起債「走昧赴」的亡命人了。</w:t>
      </w:r>
    </w:p>
    <w:p>
      <w:pPr>
        <w:pStyle w:val="Normal"/>
        <w:ind w:left="720" w:hanging="120"/>
        <w:rPr/>
      </w:pPr>
      <w:r>
        <w:rPr/>
        <w:t>「眼看他起高樓，眼看他樓塌了！」賭徒的興衰，沒有週期，一夕數變，從這句古諺，可以得知其「諺」不虛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赤：窮也。</w:t>
      </w:r>
    </w:p>
    <w:p>
      <w:pPr>
        <w:pStyle w:val="Normal"/>
        <w:ind w:left="720" w:hanging="0"/>
        <w:rPr/>
      </w:pPr>
      <w:r>
        <w:rPr/>
        <w:t>走昧赴：赴，音「富」，逃都來不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兼二顧，摸蜊仔兼洗褲。</w:t>
      </w:r>
    </w:p>
    <w:p>
      <w:pPr>
        <w:pStyle w:val="Normal"/>
        <w:ind w:left="540" w:hanging="540"/>
        <w:rPr/>
      </w:pPr>
      <w:r>
        <w:rPr/>
        <w:t>釋義：古時人們，</w:t>
      </w:r>
      <w:r>
        <w:rPr/>
        <w:t>傍晚時分，走入河溪淺灘，也不用捲起褲管，就下水「摸蜊仔」，沒多少時間，撈個十來斤，一鐵桶，既有得吃，而且褲子也因泡在水中，沖刷乾淨，「一兼二顧」，不亦快哉！這句俚諺意同「一舉兩得」、「一箭雙鵰」，是花做一件事的工夫，而能在無形中再創造出另一件事的「附加價值」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釋：蜊仔，</w:t>
      </w:r>
      <w:r>
        <w:rPr/>
        <w:t>讀音「拉仔」</w:t>
      </w:r>
      <w:r>
        <w:rPr/>
        <w:t>，其</w:t>
      </w:r>
      <w:r>
        <w:rPr/>
        <w:t>正名為「台灣蜆」，是河蜆的一種。</w:t>
      </w:r>
    </w:p>
    <w:p>
      <w:pPr>
        <w:pStyle w:val="Normal"/>
        <w:rPr/>
      </w:pPr>
      <w:r>
        <w:rPr/>
        <w:t>國語注釋：</w:t>
      </w:r>
      <w:r>
        <w:rPr>
          <w:rFonts w:ascii="新細明體;PMingLiU" w:hAnsi="新細明體;PMingLiU" w:cs="新細明體;PMingLiU"/>
        </w:rPr>
        <w:t>蜊，讀為</w:t>
      </w:r>
      <w:r>
        <w:rPr/>
        <w:t>ㄌㄧ</w:t>
      </w:r>
      <w:r>
        <w:rPr>
          <w:rFonts w:ascii="新細明體;PMingLiU" w:hAnsi="新細明體;PMingLiU" w:cs="新細明體;PMingLiU"/>
        </w:rPr>
        <w:t>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牽不行，鬼牽溜溜走。</w:t>
      </w:r>
    </w:p>
    <w:p>
      <w:pPr>
        <w:pStyle w:val="Normal"/>
        <w:ind w:left="720" w:hanging="720"/>
        <w:rPr/>
      </w:pPr>
      <w:r>
        <w:rPr/>
        <w:t>釋義：此句可講為擇友的重要，</w:t>
      </w:r>
      <w:r>
        <w:rPr/>
        <w:t>誤交損友，</w:t>
      </w:r>
      <w:r>
        <w:rPr/>
        <w:t>害的是自己。也可用作處世，</w:t>
      </w:r>
      <w:r>
        <w:rPr/>
        <w:t>意謂正途不走，卻偏走旁門左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情留一線，日後可相看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人際關係中，留一點給別人的觀念十分重要，</w:t>
      </w:r>
      <w:r>
        <w:rPr/>
        <w:t>留一點的意思就是</w:t>
      </w:r>
      <w:r>
        <w:rPr/>
        <w:t>，</w:t>
      </w:r>
      <w:r>
        <w:rPr/>
        <w:t>可以幫就多少幫，</w:t>
      </w:r>
      <w:r>
        <w:rPr/>
        <w:t>往往就是他人回報的核心關鍵。</w:t>
      </w:r>
      <w:r>
        <w:rPr/>
        <w:br/>
      </w:r>
      <w:r>
        <w:rPr/>
        <w:t>有人說，這是爭「全贏」的競爭世紀，絕不能給對手留一絲餘地，留一點給別人不正是給別人趁虛而入的機會？</w:t>
      </w:r>
      <w:r>
        <w:rPr/>
        <w:t>但</w:t>
      </w:r>
      <w:r>
        <w:rPr/>
        <w:t>只要有實力，哪懼怕對手趁虛而入，除非自己心虛，</w:t>
      </w:r>
      <w:r>
        <w:rPr/>
        <w:t>所謂「心底無私，天地寬」</w:t>
      </w:r>
      <w:r>
        <w:rPr/>
        <w:t>，所以何不大方點，</w:t>
      </w:r>
      <w:r>
        <w:rPr/>
        <w:t>學會互相分享，共同成長，創造「雙贏」的和協環境。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歲雕皮，五歲刻骨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兒童的教育要從小把基礎打好，對於未來的學習必有助益</w:t>
      </w:r>
      <w:r>
        <w:rPr/>
        <w:t>。但也不可強以大人的價值觀，扼殺了小孩的「可塑性」，需知「藝術品」是要長時間的精雕細琢，父母不可不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寫四不著。</w:t>
      </w:r>
    </w:p>
    <w:p>
      <w:pPr>
        <w:pStyle w:val="Normal"/>
        <w:ind w:left="720" w:hanging="720"/>
        <w:rPr/>
      </w:pPr>
      <w:r>
        <w:rPr/>
        <w:t>釋義：此句為父母常罵小孩</w:t>
      </w:r>
      <w:r>
        <w:rPr/>
        <w:t>寫作業的時候，因為不用功或不認真，所以常常寫錯</w:t>
      </w:r>
      <w:r>
        <w:rPr/>
        <w:t>的語句。也可批評不用心的記者或作家，內容未經確實，沒有作足功課就下筆，而造成錯誤百出。以此警惕人們不論寫文章或說話，都應謹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世情好歹若不知，聽人怎樣唸歌詩。</w:t>
      </w:r>
    </w:p>
    <w:p>
      <w:pPr>
        <w:pStyle w:val="Normal"/>
        <w:ind w:left="720" w:hanging="720"/>
        <w:rPr/>
      </w:pPr>
      <w:r>
        <w:rPr/>
        <w:t>釋義：以前傳統社會有「歌仔先」（唱遊歌手），出口成歌，這些歌曲的取材有歷史故事、民間傳奇，也有勸人向善的勸世歌，更有以當時社會發生的事情為題材，這些對當時資訊不發達的社會，也是了解世情的一種資料來源。而今資訊發達，歌曲所佔的傳達力量，雖已減少，但也非完全與當時社會無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老人不講古，少年不識寶。</w:t>
      </w:r>
    </w:p>
    <w:p>
      <w:pPr>
        <w:pStyle w:val="HTMLPreformatted"/>
        <w:rPr/>
      </w:pPr>
      <w:r>
        <w:rPr/>
        <w:t>釋義：</w:t>
      </w:r>
      <w:r>
        <w:rPr/>
        <w:t>我們常說：「家有一老，如有一寶」。老人家走過的橋，當然比年輕人</w:t>
      </w:r>
    </w:p>
    <w:p>
      <w:pPr>
        <w:pStyle w:val="HTMLPreformatted"/>
        <w:ind w:left="720" w:hanging="0"/>
        <w:rPr/>
      </w:pPr>
      <w:r>
        <w:rPr/>
        <w:t>走過的路還多。雖然，老人家所講的不見得都是對的，但他們畢竟是「歷史的見證人」，其見聞、經歷，都值得年輕人尊重與珍惜。如果我們任它空白或讓它隨老人老去，讓寶物蒙塵，那我們就是歷史的罪人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好子好</w:t>
      </w:r>
      <w:r>
        <w:rPr>
          <w:sz w:val="27"/>
          <w:szCs w:val="27"/>
        </w:rPr>
        <w:drawing>
          <wp:inline distT="0" distB="0" distL="0" distR="0">
            <wp:extent cx="149225" cy="149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49225" cy="149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歹子不如無。</w:t>
      </w:r>
    </w:p>
    <w:p>
      <w:pPr>
        <w:pStyle w:val="Normal"/>
        <w:ind w:left="720" w:hanging="720"/>
        <w:rPr/>
      </w:pPr>
      <w:r>
        <w:rPr/>
        <w:t>釋義：有好的子女，父母無後顧之憂，享天倫之樂，</w:t>
      </w:r>
      <w:r>
        <w:rPr/>
        <w:t>輕鬆愉快；生了不好的</w:t>
      </w:r>
      <w:r>
        <w:rPr/>
        <w:t>子女</w:t>
      </w:r>
      <w:r>
        <w:rPr/>
        <w:t>，</w:t>
      </w:r>
      <w:r>
        <w:rPr/>
        <w:t>在外面混太保、太妹，</w:t>
      </w:r>
      <w:r>
        <w:rPr/>
        <w:t>父母</w:t>
      </w:r>
      <w:r>
        <w:rPr/>
        <w:t>都需天天到學校，甚至警察局保釋孩子，這種痛</w:t>
      </w:r>
      <w:r>
        <w:rPr/>
        <w:t>苦</w:t>
      </w:r>
      <w:r>
        <w:rPr/>
        <w:t>煎熬，再多的愛，都會有用盡的一天</w:t>
      </w:r>
      <w:r>
        <w:rPr/>
        <w:t>。</w:t>
      </w:r>
      <w:r>
        <w:rPr/>
        <w:t>漢朝王符《潛夫論》中有言：「賢士仁人之於子孫，厲以志，弗厲以辭，勸以正，弗勸以詐；示以儉，弗示以奢；貽以言，弗以財。」因此，家庭的道德教養，才是育子之道。</w:t>
      </w:r>
    </w:p>
    <w:p>
      <w:pPr>
        <w:pStyle w:val="Normal"/>
        <w:ind w:left="720" w:hanging="720"/>
        <w:rPr/>
      </w:pPr>
      <w:r>
        <w:rPr/>
        <w:t>注釋：</w:t>
      </w:r>
      <w:r>
        <w:rPr>
          <w:sz w:val="27"/>
          <w:szCs w:val="27"/>
        </w:rPr>
        <w:drawing>
          <wp:inline distT="0" distB="0" distL="0" distR="0">
            <wp:extent cx="149225" cy="149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49225" cy="1492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7"/>
          <w:szCs w:val="27"/>
        </w:rPr>
        <w:t>，玩樂之意。</w:t>
      </w:r>
      <w:r>
        <w:rPr>
          <w:rFonts w:cs="新細明體;PMingLiU" w:ascii="新細明體;PMingLiU" w:hAnsi="新細明體;PMingLiU"/>
          <w:sz w:val="27"/>
          <w:szCs w:val="27"/>
        </w:rPr>
        <w:t>[</w:t>
      </w:r>
      <w:r>
        <w:rPr>
          <w:color w:val="000000"/>
          <w:sz w:val="20"/>
          <w:szCs w:val="20"/>
        </w:rPr>
        <w:t>thit tho5</w:t>
      </w:r>
      <w:r>
        <w:rPr>
          <w:color w:val="000000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事無相請，歹事才相找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人與人的關係，只有在發生事情時才會找他人幫忙，有利於自己的事卻悶聲不響。</w:t>
      </w:r>
      <w:r>
        <w:rPr/>
        <w:t>意近於「</w:t>
      </w:r>
      <w:r>
        <w:rPr/>
        <w:t>豬公，無相請；嫁查某囝，送大餅</w:t>
      </w:r>
      <w:r>
        <w:rPr/>
        <w:t>」</w:t>
      </w:r>
      <w:r>
        <w:rPr/>
        <w:t>。</w:t>
      </w:r>
      <w:r>
        <w:rPr/>
        <w:t>這句可作警語，人際關係若建立於「利」之上，斤斤計量，只會少益而多害；若在「情」與「信」之上，互相幫忙，才是長久之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嘴昧蝕本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嘴巴甜不會侵蝕本錢</w:t>
      </w:r>
      <w:r>
        <w:rPr/>
        <w:t>。在商場上，嘴巴甜者，顧客也樂得與你交易，自然好處多多。用在做人上，好嘴需是出於善意，才能贏得別人的信任、喜歡；也可作為禮貌的應對，常說「請、謝謝、對不起」，人與人的關係能更融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好譽無過三代。</w:t>
      </w:r>
    </w:p>
    <w:p>
      <w:pPr>
        <w:pStyle w:val="Normal"/>
        <w:ind w:left="720" w:hanging="720"/>
        <w:rPr/>
      </w:pPr>
      <w:r>
        <w:rPr/>
        <w:t>釋義：敬業的精神與勤奮的態度，才是富有的關鍵。上一代是收入上億，</w:t>
      </w:r>
      <w:r>
        <w:rPr/>
        <w:t>下一代</w:t>
      </w:r>
      <w:r>
        <w:rPr/>
        <w:t>因養尊處優，</w:t>
      </w:r>
      <w:r>
        <w:rPr/>
        <w:t>若不知道珍惜，</w:t>
      </w:r>
      <w:r>
        <w:rPr/>
        <w:t>只會遊手好閒，將第一代的辛勤所得，任意揮霍，終會傾家蕩產</w:t>
      </w:r>
      <w:r>
        <w:rPr/>
        <w:t>。</w:t>
      </w:r>
      <w:r>
        <w:rPr/>
        <w:t>例子絕不在少數，如</w:t>
      </w:r>
      <w:r>
        <w:rPr/>
        <w:t>虎標萬金油的創辦人，無人不知，沒人想得到，到了第二代，別墅換主人、欠下一堆債務！胡文虎，胡文豹這對兄弟，在</w:t>
      </w:r>
      <w:r>
        <w:rPr/>
        <w:t>50</w:t>
      </w:r>
      <w:r>
        <w:rPr/>
        <w:t>年代那麼有錢，到了第二代就落幕。</w:t>
      </w:r>
    </w:p>
    <w:p>
      <w:pPr>
        <w:pStyle w:val="Normal"/>
        <w:ind w:left="720" w:hanging="720"/>
        <w:rPr/>
      </w:pPr>
      <w:r>
        <w:rPr/>
        <w:t>注釋：好譽，富有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手伸無路，有腳行無步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指一個人伸手求助無門，走投無路的落魄</w:t>
      </w:r>
      <w:r>
        <w:rPr/>
        <w:t>窘</w:t>
      </w:r>
      <w:r>
        <w:rPr/>
        <w:t>樣；在現實社會裡指有志難伸的鬥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儉才有底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「底」，指的是基礎，</w:t>
      </w:r>
      <w:r>
        <w:rPr>
          <w:rFonts w:eastAsia="Times New Roman"/>
        </w:rPr>
        <w:t xml:space="preserve"> </w:t>
      </w:r>
      <w:r>
        <w:rPr/>
        <w:t>也就是說作人要勤儉，這樣才有本錢進一步從事生產或投資，也才能使生活得到</w:t>
      </w:r>
      <w:r>
        <w:rPr/>
        <w:t>安穩。</w:t>
      </w:r>
      <w:r>
        <w:rPr/>
        <w:t>珍惜金錢</w:t>
      </w:r>
      <w:r>
        <w:rPr>
          <w:rFonts w:ascii="Verdana" w:hAnsi="Verdana" w:cs="Verdana"/>
        </w:rPr>
        <w:t>，要好好地運用金錢，也要懂得積蓄，「好天也著存而來糧」。</w:t>
      </w:r>
      <w:r>
        <w:rPr/>
        <w:t>工商社會，我們鼓勵消費，但不是浪費，勤儉值得我們去實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樣看樣，無樣家己想。</w:t>
      </w:r>
    </w:p>
    <w:p>
      <w:pPr>
        <w:pStyle w:val="Normal"/>
        <w:ind w:left="720" w:hanging="720"/>
        <w:rPr/>
      </w:pPr>
      <w:r>
        <w:rPr/>
        <w:t>釋義：有樣看樣，是模仿；無樣自己想，是創新。當無例可循，一切就得靠自己。這句俚諺，上下句不予分割，即是警惕人們要從模仿跨入創作；從「有樣看樣」，吸取別人的長處，再進入「無樣家己想」加注自己的精神，果能如此，則無往不利矣！</w:t>
      </w:r>
    </w:p>
    <w:p>
      <w:pPr>
        <w:pStyle w:val="Normal"/>
        <w:ind w:left="720" w:hanging="720"/>
        <w:rPr/>
      </w:pPr>
      <w:r>
        <w:rPr/>
        <w:t>注釋：家己，自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有生無人認，死後歸大陣</w:t>
      </w:r>
      <w:r>
        <w:rPr/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指老人在世時，無人聞問；待人死後為分奪遺產，平常難得一見的人卻都趕來認祖歸宗。</w:t>
      </w:r>
      <w:r>
        <w:rPr/>
        <w:t>這句是反諷那些湊熱鬧的親朋好友，平日沒盡心，只在喪裡上出現，又有何用？現在「小家庭」的制度，老人家想含飴弄孫，已不可得；兒女在外打拚，各自成家立業，晚輩能晨昏定省，已越來越少，為人子女，無論事業是否有成，父母在生之年，應常攜兒帶女，返鄉探望，這也是孝順之道，不可不知。</w:t>
      </w:r>
    </w:p>
    <w:p>
      <w:pPr>
        <w:pStyle w:val="Normal"/>
        <w:ind w:left="720" w:hanging="720"/>
        <w:rPr/>
      </w:pPr>
      <w:r>
        <w:rPr/>
        <w:t>注釋：歸大陣，一大群的意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8"/>
        </w:rPr>
        <w:t>刣</w:t>
      </w:r>
      <w:r>
        <w:rPr>
          <w:b/>
        </w:rPr>
        <w:t>魚刮到鰭，做事做透枝。</w:t>
      </w:r>
    </w:p>
    <w:p>
      <w:pPr>
        <w:pStyle w:val="Normal"/>
        <w:ind w:left="720" w:hanging="720"/>
        <w:rPr/>
      </w:pPr>
      <w:r>
        <w:rPr/>
        <w:t>釋義：殺</w:t>
      </w:r>
      <w:r>
        <w:rPr/>
        <w:t>魚總要從刮麟，</w:t>
      </w:r>
      <w:r>
        <w:rPr>
          <w:rFonts w:eastAsia="Times New Roman"/>
        </w:rPr>
        <w:t xml:space="preserve"> </w:t>
      </w:r>
      <w:r>
        <w:rPr/>
        <w:t>剖開魚肚，清除內臟，再將魚鰭除掉，才能下鍋</w:t>
      </w:r>
      <w:r>
        <w:rPr/>
        <w:t>。</w:t>
      </w:r>
      <w:r>
        <w:rPr/>
        <w:t>做事最怕是馬馬虎虎了事，沒有用心去做，並且又半途而廢，因此先民將這些智慧話語，精鍊成簡短的俗諺，以勸戒人們做</w:t>
      </w:r>
      <w:r>
        <w:rPr/>
        <w:t>任何</w:t>
      </w:r>
      <w:r>
        <w:rPr/>
        <w:t>事一定要貫徹始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抱囝半眠，飼囝半飽。</w:t>
      </w:r>
    </w:p>
    <w:p>
      <w:pPr>
        <w:pStyle w:val="Normal"/>
        <w:ind w:left="720" w:hanging="720"/>
        <w:rPr/>
      </w:pPr>
      <w:r>
        <w:rPr/>
        <w:t>釋義：此句</w:t>
      </w:r>
      <w:r>
        <w:rPr/>
        <w:t>形容父母養兒育女的辛苦</w:t>
      </w:r>
      <w:r>
        <w:rPr/>
        <w:t>。父母不忍讓孩子半眠半飽，而自己忍得住半眠半飽，這都是父母的苦心，為人兒女者，需體會恩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花無百日紅，人無千日好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比喻人世變化無常，不可能永遠處於順境</w:t>
      </w:r>
      <w:r>
        <w:rPr/>
        <w:t>。也可警惕人們人生是有</w:t>
      </w:r>
      <w:r>
        <w:rPr/>
        <w:t>可能碰到失意</w:t>
      </w:r>
      <w:r>
        <w:rPr/>
        <w:t>的</w:t>
      </w:r>
      <w:r>
        <w:rPr/>
        <w:t>時期，</w:t>
      </w:r>
      <w:r>
        <w:rPr/>
        <w:t>需以積極的心態</w:t>
      </w:r>
      <w:r>
        <w:rPr/>
        <w:t>未雨綢繆</w:t>
      </w:r>
      <w:r>
        <w:rPr/>
        <w:t>，努立創造璀璨人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柄驚死，放驚飛。</w:t>
      </w:r>
    </w:p>
    <w:p>
      <w:pPr>
        <w:pStyle w:val="Normal"/>
        <w:ind w:left="720" w:hanging="720"/>
        <w:rPr/>
      </w:pPr>
      <w:r>
        <w:rPr/>
        <w:t>釋義：捉</w:t>
      </w:r>
      <w:r>
        <w:rPr/>
        <w:t>著鳥不放，捏太緊怕它死了，放了又怕飛走</w:t>
      </w:r>
      <w:r>
        <w:rPr/>
        <w:t>。</w:t>
      </w:r>
      <w:r>
        <w:rPr/>
        <w:t>這句話是形容父母養兒的矛盾心情：把他管得太緊了，怕他沒有自己發展的空間，做什麼是永遠都要靠父母幫忙；又擔心真正放手時，他就這麼飛走去不回頭了。</w:t>
      </w:r>
    </w:p>
    <w:p>
      <w:pPr>
        <w:pStyle w:val="Normal"/>
        <w:ind w:left="720" w:hanging="720"/>
        <w:rPr/>
      </w:pPr>
      <w:r>
        <w:rPr/>
        <w:t>注釋：柄，指</w:t>
      </w:r>
      <w:r>
        <w:rPr/>
        <w:t>五</w:t>
      </w:r>
      <w:r>
        <w:rPr/>
        <w:t>隻</w:t>
      </w:r>
      <w:r>
        <w:rPr/>
        <w:t>手指頭硬壓小鳥，剛好被壓死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省事事省。</w:t>
      </w:r>
    </w:p>
    <w:p>
      <w:pPr>
        <w:pStyle w:val="Normal"/>
        <w:ind w:left="720" w:hanging="720"/>
        <w:rPr/>
      </w:pPr>
      <w:r>
        <w:rPr/>
        <w:t>釋義：有兩種意思，一為</w:t>
      </w:r>
      <w:r>
        <w:rPr/>
        <w:t>勿雞婆</w:t>
      </w:r>
      <w:r>
        <w:rPr/>
        <w:t>管</w:t>
      </w:r>
      <w:r>
        <w:rPr/>
        <w:t>惹</w:t>
      </w:r>
      <w:r>
        <w:rPr/>
        <w:t>太多</w:t>
      </w:r>
      <w:r>
        <w:rPr/>
        <w:t>閒事</w:t>
      </w:r>
      <w:r>
        <w:rPr/>
        <w:t>，本份先做好</w:t>
      </w:r>
      <w:r>
        <w:rPr/>
        <w:t>。另</w:t>
      </w:r>
      <w:r>
        <w:rPr/>
        <w:t>一用法為</w:t>
      </w:r>
      <w:r>
        <w:rPr/>
        <w:t>諷刺有人</w:t>
      </w:r>
      <w:r>
        <w:rPr/>
        <w:t>不</w:t>
      </w:r>
      <w:r>
        <w:rPr/>
        <w:t>做事怕麻煩，把一些該做的事省掉，這是「省事」；事少做一些，麻煩當然就少了，這是「事省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俗物無好貨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便宜的東西粗製濫造，品質差，反而「俗物，買貴」了，或說「俗物會破家」，因為買了便宜貨，用不了兩三次就報銷了，長遠來看，反倒是貴多了。</w:t>
      </w:r>
      <w:r>
        <w:rPr/>
        <w:t>貪便宜，通常是得不償失的。</w:t>
      </w:r>
    </w:p>
    <w:p>
      <w:pPr>
        <w:pStyle w:val="Normal"/>
        <w:ind w:left="720" w:hanging="720"/>
        <w:rPr/>
      </w:pPr>
      <w:r>
        <w:rPr/>
        <w:t>注釋：俗，便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緊弄破碗。</w:t>
      </w:r>
    </w:p>
    <w:p>
      <w:pPr>
        <w:pStyle w:val="Normal"/>
        <w:rPr>
          <w:color w:val="000000"/>
          <w:sz w:val="20"/>
          <w:szCs w:val="20"/>
        </w:rPr>
      </w:pPr>
      <w:r>
        <w:rPr/>
        <w:t>釋義：</w:t>
      </w:r>
      <w:r>
        <w:rPr/>
        <w:t>意思是勸人凡事三思而後行，謀定而後動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頭路無閒一個人，做生理無閒一家人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上班是一個人忙碌，做生意的話則是一家人都很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食錯藥，人參一石；食對藥，青草一葉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一石是十斗，十斗的人參意指吃了大量名貴的藥材，但不能對症下藥，也是枉然；青草一葉，是比喻極少的草藥，如果吃對了，那怕是一點點都能藥到病除的。</w:t>
      </w:r>
      <w:r>
        <w:rPr/>
        <w:t>此句</w:t>
      </w:r>
      <w:r>
        <w:rPr/>
        <w:t>除了說明醫藥的道理不以多取勝，也可以引申在其他解決事情的方面，做事的要領方法用對了，可以事半功倍，反之則事倍功半，甚至是徒勞無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相罵無好嘴，相撲無揀位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人在爭執甚至是吵架時，</w:t>
      </w:r>
      <w:r>
        <w:rPr/>
        <w:t>總</w:t>
      </w:r>
      <w:r>
        <w:rPr/>
        <w:t>是挑難聽的話說，</w:t>
      </w:r>
      <w:r>
        <w:rPr/>
        <w:t>打架時，更是出手無考慮後果。如此一來</w:t>
      </w:r>
      <w:r>
        <w:rPr/>
        <w:t>，結果就是說出的話「言過其實」，</w:t>
      </w:r>
      <w:r>
        <w:rPr/>
        <w:t>傷人也傷己；出手更是後果不堪設想</w:t>
      </w:r>
      <w:r>
        <w:rPr/>
        <w:t>。所以說，在</w:t>
      </w:r>
      <w:r>
        <w:rPr/>
        <w:t>有</w:t>
      </w:r>
      <w:r>
        <w:rPr/>
        <w:t>爭執時要切記，說話要「言副其實」，不要</w:t>
      </w:r>
      <w:r>
        <w:rPr/>
        <w:t>因為生氣而失去理智，胡亂出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相讓食有椿，</w:t>
      </w:r>
      <w:r>
        <w:rPr>
          <w:b/>
        </w:rPr>
        <w:t>相搶吃無份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利益或任務分配，如互不相讓沒有團隊精神，甚至出現搶奪</w:t>
      </w:r>
      <w:r>
        <w:rPr>
          <w:rFonts w:eastAsia="Times New Roman"/>
        </w:rPr>
        <w:t xml:space="preserve"> </w:t>
      </w:r>
      <w:r>
        <w:rPr/>
        <w:t>傾軋、互扯後腿、互相牽制，則造成績效停滯不前，大家都得不到好處，甚至問題層出不窮，</w:t>
      </w:r>
      <w:r>
        <w:rPr>
          <w:rFonts w:eastAsia="Times New Roman"/>
        </w:rPr>
        <w:t xml:space="preserve"> </w:t>
      </w:r>
      <w:r>
        <w:rPr/>
        <w:t>如同「分麥</w:t>
      </w:r>
      <w:r>
        <w:rPr/>
        <w:t>（不）</w:t>
      </w:r>
      <w:r>
        <w:rPr/>
        <w:t>平，打到二九暝」。</w:t>
      </w:r>
    </w:p>
    <w:p>
      <w:pPr>
        <w:pStyle w:val="Normal"/>
        <w:ind w:left="720" w:hanging="720"/>
        <w:rPr/>
      </w:pPr>
      <w:r>
        <w:rPr/>
        <w:t>注釋：椿，剩之意。</w:t>
      </w:r>
      <w:r>
        <w:rPr/>
        <w:t>[</w:t>
      </w:r>
      <w:r>
        <w:rPr>
          <w:color w:val="000000"/>
          <w:sz w:val="20"/>
          <w:szCs w:val="20"/>
        </w:rPr>
        <w:t>chhu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人哭無目屎。</w:t>
      </w:r>
    </w:p>
    <w:p>
      <w:pPr>
        <w:pStyle w:val="Normal"/>
        <w:ind w:left="720" w:hanging="720"/>
        <w:rPr/>
      </w:pPr>
      <w:r>
        <w:rPr/>
        <w:t>釋義：此句意思為</w:t>
      </w:r>
      <w:r>
        <w:rPr/>
        <w:t>花錢是買不到真情感的</w:t>
      </w:r>
      <w:r>
        <w:rPr/>
        <w:t>。亦可</w:t>
      </w:r>
      <w:r>
        <w:rPr/>
        <w:t>比喻事情由自己去做，比差遣他人去做，要來得快又實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家己睏桌腳，煩惱別人的厝漏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睡在桌子底下的人，為了別人家屋頂漏雨的事在操心</w:t>
      </w:r>
      <w:r>
        <w:rPr/>
        <w:t>。意為</w:t>
      </w:r>
      <w:r>
        <w:rPr/>
        <w:t>自身難保，卻愛管閒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做人著認真，做事著頂真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為人應謙虛誠懇，處事則該謹慎小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偷食昧曉拭嘴。</w:t>
      </w:r>
    </w:p>
    <w:p>
      <w:pPr>
        <w:pStyle w:val="Normal"/>
        <w:ind w:left="720" w:hanging="720"/>
        <w:rPr/>
      </w:pPr>
      <w:r>
        <w:rPr/>
        <w:t>釋義：這句是揶揄</w:t>
      </w:r>
      <w:r>
        <w:rPr/>
        <w:t>錯事不知善後</w:t>
      </w:r>
      <w:r>
        <w:rPr/>
        <w:t>之人</w:t>
      </w:r>
      <w:r>
        <w:rPr/>
        <w:t>。</w:t>
      </w:r>
      <w:r>
        <w:rPr/>
        <w:t>偷吃本是不合情理之事，即使</w:t>
      </w:r>
      <w:r>
        <w:rPr/>
        <w:t>嘴齒偷吃的人嘴巴</w:t>
      </w:r>
      <w:r>
        <w:rPr/>
        <w:t>擦</w:t>
      </w:r>
      <w:r>
        <w:rPr/>
        <w:t>得</w:t>
      </w:r>
      <w:r>
        <w:rPr>
          <w:rFonts w:eastAsia="Times New Roman"/>
        </w:rPr>
        <w:t xml:space="preserve"> </w:t>
      </w:r>
      <w:r>
        <w:rPr/>
        <w:t>再乾淨，也只能瞞過別人，</w:t>
      </w:r>
      <w:r>
        <w:rPr/>
        <w:t>但齒縫中的「夾帶」，還是會穿梆的；更何況，「昧曉拭嘴」，必留下了證據確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念歌唱曲解心悶，無歌無曲昧青春。</w:t>
      </w:r>
    </w:p>
    <w:p>
      <w:pPr>
        <w:pStyle w:val="Normal"/>
        <w:ind w:left="720" w:hanging="720"/>
        <w:rPr/>
      </w:pPr>
      <w:r>
        <w:rPr/>
        <w:t>釋義：心中的愁悶，可由唱歌來紓解，沒有歌曲人就不會有精神。不必自覺是「狗聲乞食聲」，而吝於唱歌，「唸歌唱曲」是最經濟實惠「解心悶」的良方，何樂而不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無是苦，有是惱。</w:t>
      </w:r>
    </w:p>
    <w:p>
      <w:pPr>
        <w:pStyle w:val="Normal"/>
        <w:ind w:left="720" w:hanging="720"/>
        <w:rPr/>
      </w:pPr>
      <w:r>
        <w:rPr/>
        <w:t>釋義：人不免有慾望，便想求得，但別以為「求不得」是苦，「求得了」是樂，畢竟，求得了也會有苦惱，古言「貧者見富者而羨之，富者見尤富者而羨之」。因此這句俚諺強調</w:t>
      </w:r>
      <w:r>
        <w:rPr/>
        <w:t>隨緣的人生哲學，人間沒有十全十美的事，所謂有得必有失，所以凡事不必強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萬事不由人計算，一生攏是命擔當。</w:t>
      </w:r>
    </w:p>
    <w:p>
      <w:pPr>
        <w:pStyle w:val="Normal"/>
        <w:ind w:left="720" w:hanging="720"/>
        <w:rPr/>
      </w:pPr>
      <w:r>
        <w:rPr/>
        <w:t>釋義：從前的人，靠天吃飯，所以會認為所有的所有事情，都是天命，自身的糟遇，則認為是命運。但我們必須知道，「三分天註定，七分靠打拚」，或許有些事人力無所及，但不能因此卻步，要盡己的能力，好好開創自己的人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千算萬算，毋值天一劃。</w:t>
      </w:r>
    </w:p>
    <w:p>
      <w:pPr>
        <w:pStyle w:val="Normal"/>
        <w:ind w:left="720" w:hanging="720"/>
        <w:rPr/>
      </w:pPr>
      <w:r>
        <w:rPr/>
        <w:t>釋義：「千算萬算」是說百般計劃的意思，「毋值」是指不如，「天一劃」是形容老天爺的手一劃。這句話的意思是指一個人做事情還得請老天幫忙才行，倘若天不從人願，無論你如何會計劃，也是做不成的，這也就是「謀事在人，成事在天」的道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輒罵昧聽，輒撲昧痛。</w:t>
      </w:r>
    </w:p>
    <w:p>
      <w:pPr>
        <w:pStyle w:val="Normal"/>
        <w:ind w:left="720" w:hanging="720"/>
        <w:rPr/>
      </w:pPr>
      <w:r>
        <w:rPr/>
        <w:t>釋義：常常唸不會聽，常常打不會痛，因為皮了。教育子女，打罵非唯一選擇，要尊重孩子的個別差異，但決不能縱容、不能放任、要導正他曉以是非，才是教育的重點。</w:t>
      </w:r>
    </w:p>
    <w:p>
      <w:pPr>
        <w:pStyle w:val="Normal"/>
        <w:rPr/>
      </w:pPr>
      <w:r>
        <w:rPr/>
        <w:t>注釋：輒，常常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緊是三分輸。</w:t>
      </w:r>
    </w:p>
    <w:p>
      <w:pPr>
        <w:pStyle w:val="Normal"/>
        <w:ind w:left="720" w:hanging="720"/>
        <w:rPr/>
      </w:pPr>
      <w:r>
        <w:rPr/>
        <w:t>釋義：欲速則不達。操之在急，想勝券在握，一定得付出一些代價，；「緊事」趕辦，必有所失，甚至因「失」而「輸」，得不償失。相近語有「</w:t>
      </w:r>
      <w:r>
        <w:rPr/>
        <w:t>緊手輸三分</w:t>
      </w:r>
      <w:r>
        <w:rPr/>
        <w:t>」。非萬事都得慢，老祖先這句諺語忠告我們「做事要有準備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慣習變自然。</w:t>
      </w:r>
    </w:p>
    <w:p>
      <w:pPr>
        <w:pStyle w:val="Normal"/>
        <w:ind w:left="720" w:hanging="720"/>
        <w:rPr/>
      </w:pPr>
      <w:r>
        <w:rPr/>
        <w:t>釋義：莎士比亞說：「播種一個行動</w:t>
      </w:r>
      <w:r>
        <w:rPr/>
        <w:t>，就收穫一個習慣。播種一個習慣</w:t>
      </w:r>
      <w:r>
        <w:rPr/>
        <w:t>，</w:t>
      </w:r>
      <w:r>
        <w:rPr/>
        <w:t>就收穫一個性格，播種一個性格</w:t>
      </w:r>
      <w:r>
        <w:rPr/>
        <w:t>，</w:t>
      </w:r>
      <w:r>
        <w:rPr/>
        <w:t>就收穫一個命運。</w:t>
      </w:r>
      <w:r>
        <w:rPr/>
        <w:t>」在「習慣」尚未變成自然時，人可以有絕對的抉擇權利，此時要注意培養好習慣，屏棄惡行或惡習，壞習慣如同上癮，要戒除是很難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膨風水蛙割無肉。</w:t>
      </w:r>
    </w:p>
    <w:p>
      <w:pPr>
        <w:pStyle w:val="Normal"/>
        <w:ind w:left="720" w:hanging="720"/>
        <w:rPr/>
      </w:pPr>
      <w:r>
        <w:rPr/>
        <w:t>釋義：一隻青蛙，鼓起肚皮，看起來雖增大不少，但只能表現其「大」，不能表示其「重」，是一種自不量力的行為。也是</w:t>
      </w:r>
      <w:r>
        <w:rPr/>
        <w:t>諷刺人沒有內涵，還要打腫臉皮充胖子</w:t>
      </w:r>
      <w:r>
        <w:rPr/>
        <w:t>。真正有才得內涵的人，是不會如「膨風水蛙」般鳴聒引人注目，而是不斷向前充實自我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豎厝著好厝邊，做田著好田邊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人在置產時要注意左右的環境，</w:t>
      </w:r>
      <w:r>
        <w:rPr/>
        <w:t>還包括左右的鄰居的品質</w:t>
      </w:r>
      <w:r>
        <w:rPr/>
        <w:t>。</w:t>
      </w:r>
      <w:r>
        <w:rPr/>
        <w:t>期望自己有「好厝邊、好田邊」，自己也要學著當別人的「好厝邊、好田邊」，敦親睦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頭家量，薪勞福。</w:t>
      </w:r>
    </w:p>
    <w:p>
      <w:pPr>
        <w:pStyle w:val="Normal"/>
        <w:ind w:left="720" w:hanging="720"/>
        <w:rPr>
          <w:color w:val="5672A5"/>
          <w:sz w:val="13"/>
          <w:szCs w:val="13"/>
        </w:rPr>
      </w:pPr>
      <w:r>
        <w:rPr/>
        <w:t>釋義：老闆有度量，伙計有福氣。老闆要</w:t>
      </w:r>
      <w:r>
        <w:rPr/>
        <w:t>教導員工一些管理處事的技巧和智識，使員工有參與感，共同關心企業的發展，</w:t>
      </w:r>
      <w:r>
        <w:rPr/>
        <w:t>有利潤老闆取得投資外的所得，員工也有福利分紅，才能使員工共同為企業奮鬥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薪勞</w:t>
      </w:r>
      <w:r>
        <w:rPr/>
        <w:t>，</w:t>
      </w:r>
      <w:r>
        <w:rPr/>
        <w:t>指員工的意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頭燒燒，尾冷冷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比喻人做事沒有恒心，只是三分鐘的熱度</w:t>
      </w:r>
      <w:r>
        <w:rPr/>
        <w:t>，語近「</w:t>
      </w:r>
      <w:r>
        <w:rPr/>
        <w:t>一日討海，三日曝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關門著閂，講話著看。</w:t>
      </w:r>
    </w:p>
    <w:p>
      <w:pPr>
        <w:pStyle w:val="Normal"/>
        <w:ind w:left="720" w:hanging="720"/>
        <w:rPr/>
      </w:pPr>
      <w:r>
        <w:rPr/>
        <w:t>釋義：關門沒把門閂插上，等於沒關；講話不看時機對象，講了也是沒有效果。這句俗諺指的是講話的技巧，要像一扇門一樣，不僅要開則開，該關則關，而且關的時候，務必要把門閂扣好，否則若失言，影響甚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讀冊讀半死，出業做苦力。</w:t>
      </w:r>
    </w:p>
    <w:p>
      <w:pPr>
        <w:pStyle w:val="Normal"/>
        <w:ind w:left="720" w:hanging="720"/>
        <w:rPr/>
      </w:pPr>
      <w:r>
        <w:rPr/>
        <w:t>釋義：這句諺語，除了指時運不濟，讀書人當初很辛苦的唸書，畢業後不幸淪為工人，也有勸人不要讀死書，死讀書的意義；讀死書，學而不能用；死讀書，學而不能通，讀個「半死」，仍一竅不通，那麼未來可以找到工作呢？</w:t>
      </w:r>
    </w:p>
    <w:p>
      <w:pPr>
        <w:pStyle w:val="Normal"/>
        <w:ind w:left="720" w:hanging="720"/>
        <w:rPr/>
      </w:pPr>
      <w:r>
        <w:rPr/>
        <w:t>注釋：出業，畢業的意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種匏仔生菜瓜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釋義：前亦可加「</w:t>
      </w:r>
      <w:r>
        <w:rPr/>
        <w:t>人若衰，種匏仔生菜瓜</w:t>
      </w:r>
      <w:r>
        <w:rPr/>
        <w:t>」。指的是</w:t>
      </w:r>
      <w:r>
        <w:rPr/>
        <w:t>運氣不好，事與願違。</w:t>
      </w:r>
    </w:p>
    <w:p>
      <w:pPr>
        <w:pStyle w:val="Normal"/>
        <w:ind w:left="720" w:hanging="720"/>
        <w:rPr/>
      </w:pPr>
      <w:r>
        <w:rPr/>
        <w:t>注釋：匏仔，菜瓜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pû-á</w:t>
      </w:r>
      <w:r>
        <w:rPr>
          <w:color w:val="000000"/>
          <w:sz w:val="20"/>
          <w:szCs w:val="20"/>
        </w:rPr>
        <w:t>]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九月颱風無人</w:t>
      </w:r>
      <w:r>
        <w:rPr>
          <w:rFonts w:ascii="新細明體;PMingLiU" w:hAnsi="新細明體;PMingLiU" w:cs="新細明體;PMingLiU"/>
          <w:b/>
        </w:rPr>
        <w:t>知。</w:t>
      </w:r>
    </w:p>
    <w:p>
      <w:pPr>
        <w:pStyle w:val="Normal"/>
        <w:ind w:left="720" w:hanging="720"/>
        <w:rPr/>
      </w:pPr>
      <w:r>
        <w:rPr/>
        <w:t>釋義：九月颱風已過，但有時出人意外突然來襲。此句也是警惕人們要有危機意識，</w:t>
      </w:r>
      <w:r>
        <w:rPr/>
        <w:t>將可能造成的傷害降到最低</w:t>
      </w:r>
      <w:r>
        <w:rPr/>
        <w:t>。</w:t>
      </w:r>
    </w:p>
    <w:p>
      <w:pPr>
        <w:pStyle w:val="Normal"/>
        <w:ind w:left="720" w:hanging="720"/>
        <w:rPr/>
      </w:pPr>
      <w:r>
        <w:rPr/>
        <w:t>補充：</w:t>
      </w:r>
      <w:r>
        <w:rPr/>
        <w:t>自農曆九月以後，大陸高氣壓的強度已漸增強，開始影響台灣的天氣，而使一些颱風來襲徵兆不明顯或消失。</w:t>
      </w:r>
      <w:r>
        <w:rPr/>
        <w:t>例如，</w:t>
      </w:r>
      <w:r>
        <w:rPr/>
        <w:t>風向吹東北風，亦不能從偏南風轉東北風斷定颱風接近。又因東北風較強，波濤已漸洶湧，無法斷定是否受颱風影響。因此有「九月颱，無人知」的說法，表示農曆九月以後的颱風來襲前，不能根據徵兆判知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飼老鼠咬布袋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穀倉裡提供糧食養著老鼠，老鼠卻咬壞裝糧食的布袋。比喻自家人反毀損自己人的利益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近於吃裡扒外。</w:t>
      </w:r>
    </w:p>
    <w:p>
      <w:pPr>
        <w:pStyle w:val="Normal"/>
        <w:ind w:left="720" w:hanging="720"/>
        <w:rPr/>
      </w:pPr>
      <w:r>
        <w:rPr/>
        <w:t>注釋：飼，養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天無絕人之路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上天不會存心斷絕人們的生機。</w:t>
      </w:r>
      <w:r>
        <w:rPr/>
        <w:t>也是鼓勵人們，</w:t>
      </w:r>
      <w:r>
        <w:rPr/>
        <w:t>若遇到再大的困境，都要勇敢的面對，必能絕處逢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無想</w:t>
      </w:r>
      <w:r>
        <w:rPr>
          <w:rFonts w:ascii="新細明體;PMingLiU" w:hAnsi="新細明體;PMingLiU" w:cs="新細明體;PMingLiU"/>
          <w:b/>
        </w:rPr>
        <w:t>貪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著免信神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台灣的民間宗教信</w:t>
      </w:r>
      <w:r>
        <w:rPr>
          <w:rFonts w:ascii="新細明體;PMingLiU" w:hAnsi="新細明體;PMingLiU" w:cs="新細明體;PMingLiU"/>
        </w:rPr>
        <w:t>仰</w:t>
      </w:r>
      <w:r>
        <w:rPr>
          <w:rFonts w:ascii="新細明體;PMingLiU" w:hAnsi="新細明體;PMingLiU" w:cs="新細明體;PMingLiU"/>
        </w:rPr>
        <w:t>，</w:t>
      </w:r>
      <w:r>
        <w:rPr/>
        <w:t>有信神拜拜的習俗</w:t>
      </w:r>
      <w:r>
        <w:rPr>
          <w:rFonts w:ascii="新細明體;PMingLiU" w:hAnsi="新細明體;PMingLiU" w:cs="新細明體;PMingLiU"/>
        </w:rPr>
        <w:t>，</w:t>
      </w:r>
      <w:r>
        <w:rPr/>
        <w:t>但近年來人們卻因「貪」而信祂</w:t>
      </w:r>
      <w:r>
        <w:rPr>
          <w:rFonts w:ascii="新細明體;PMingLiU" w:hAnsi="新細明體;PMingLiU" w:cs="新細明體;PMingLiU"/>
        </w:rPr>
        <w:t>，</w:t>
      </w:r>
      <w:r>
        <w:rPr/>
        <w:t>求神拜拜變成求財求利</w:t>
      </w:r>
      <w:r>
        <w:rPr>
          <w:rFonts w:ascii="新細明體;PMingLiU" w:hAnsi="新細明體;PMingLiU" w:cs="新細明體;PMingLiU"/>
        </w:rPr>
        <w:t>，</w:t>
      </w:r>
      <w:r>
        <w:rPr/>
        <w:t>而不是求平安順利</w:t>
      </w:r>
      <w:r>
        <w:rPr>
          <w:rFonts w:ascii="新細明體;PMingLiU" w:hAnsi="新細明體;PMingLiU" w:cs="新細明體;PMingLiU"/>
        </w:rPr>
        <w:t>，</w:t>
      </w:r>
      <w:r>
        <w:rPr/>
        <w:t>其實若心無所貪</w:t>
      </w:r>
      <w:r>
        <w:rPr>
          <w:rFonts w:ascii="新細明體;PMingLiU" w:hAnsi="新細明體;PMingLiU" w:cs="新細明體;PMingLiU"/>
        </w:rPr>
        <w:t>，</w:t>
      </w:r>
      <w:r>
        <w:rPr/>
        <w:t>哪需要求神問卦</w:t>
      </w:r>
      <w:r>
        <w:rPr>
          <w:rFonts w:ascii="新細明體;PMingLiU" w:hAnsi="新細明體;PMingLiU" w:cs="新細明體;PMingLiU"/>
        </w:rPr>
        <w:t>呢</w:t>
      </w:r>
      <w:r>
        <w:rPr>
          <w:rFonts w:ascii="新細明體;PMingLiU" w:hAnsi="新細明體;PMingLiU" w:cs="新細明體;PMingLiU"/>
        </w:rPr>
        <w:t>！</w:t>
      </w:r>
      <w:r>
        <w:rPr/>
        <w:t>相信神明也不會幫助這些為財存貪念之人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花著插頭前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有此一說：要拜託人家做事，在事前先送禮，受託的人</w:t>
      </w:r>
      <w:r>
        <w:rPr/>
        <w:t>更能感受到誠意</w:t>
      </w:r>
      <w:r>
        <w:rPr/>
        <w:t>，幫起忙來也就格外加勁。</w:t>
      </w:r>
    </w:p>
    <w:p>
      <w:pPr>
        <w:pStyle w:val="Normal"/>
        <w:ind w:left="720" w:hanging="720"/>
        <w:rPr/>
      </w:pPr>
      <w:r>
        <w:rPr/>
        <w:t>注釋：頭前，之前。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做戲的要息，看戲的不息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演戲的要收場，看戲的卻不想散場；比喻形勢比人強，身非由己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做到流汗，嫌到流涎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做事的人做得滿頭大汗，卻被看的人批評得一無是處；比喻徒勞無功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涎，口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醜醜尪，吃</w:t>
      </w:r>
      <w:r>
        <w:rPr>
          <w:b/>
        </w:rPr>
        <w:t>昧</w:t>
      </w:r>
      <w:r>
        <w:rPr>
          <w:b/>
        </w:rPr>
        <w:t>空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20" w:hanging="720"/>
        <w:rPr/>
      </w:pPr>
      <w:r>
        <w:rPr/>
        <w:t>釋義：醜夫雖醜，但卻會忠誠地愛老婆，不會出軌，讓老婆過好日子。用於現今的社會，就是告訴人們不應只重視一個人的外表，內在才是更重要的，醜男雖醜，但是他對老婆很好，和一個長相英俊卻對家庭毫無責任感的帥哥比起來，的確是好太多了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尪</w:t>
      </w:r>
      <w:r>
        <w:rPr/>
        <w:t>，丈夫之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狗吠火車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此句為亦有歇後語，完整為「狗吠火車，無採工」，指的是</w:t>
      </w:r>
      <w:r>
        <w:rPr/>
        <w:t>白費力氣；</w:t>
      </w:r>
      <w:r>
        <w:rPr/>
        <w:t>亦可指</w:t>
      </w:r>
      <w:r>
        <w:rPr/>
        <w:t>對人再三勸告，對方還是聽不進耳裡。</w:t>
      </w:r>
      <w:r>
        <w:rPr>
          <w:rFonts w:eastAsia="Times New Roman"/>
        </w:rPr>
        <w:t xml:space="preserve"> </w:t>
      </w:r>
      <w:r>
        <w:rPr/>
        <w:t>有言者諄諄，聽者藐藐的意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寵豬夯灶，寵子不孝</w:t>
      </w:r>
      <w:r>
        <w:rPr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指過分溺愛子女，子女長大以後反而不會孝順；家裡養的豬如果放縱不管，就會跑到豬欄外四處破壞，甚至用嘴把灶往上頂翻。</w:t>
      </w:r>
      <w:r>
        <w:rPr/>
        <w:t>為人父母者須知</w:t>
      </w:r>
      <w:r>
        <w:rPr/>
        <w:t>管教子女不嚴，父母之過；</w:t>
      </w:r>
      <w:r>
        <w:rPr/>
        <w:t>若「</w:t>
      </w:r>
      <w:r>
        <w:rPr/>
        <w:t>溺愛之，適足以害之</w:t>
      </w:r>
      <w:r>
        <w:rPr/>
        <w:t>」</w:t>
      </w:r>
      <w:r>
        <w:rPr/>
        <w:t>。</w:t>
      </w:r>
    </w:p>
    <w:p>
      <w:pPr>
        <w:pStyle w:val="Normal"/>
        <w:ind w:left="720" w:hanging="720"/>
        <w:rPr/>
      </w:pPr>
      <w:r>
        <w:rPr/>
        <w:t>注釋：</w:t>
      </w:r>
      <w:r>
        <w:rPr/>
        <w:t>夯</w:t>
      </w:r>
      <w:r>
        <w:rPr/>
        <w:t>，</w:t>
      </w:r>
      <w:r>
        <w:rPr/>
        <w:t>抬</w:t>
      </w:r>
      <w:r>
        <w:rPr/>
        <w:t>之意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軟土深掘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20" w:hanging="720"/>
        <w:rPr/>
      </w:pPr>
      <w:r>
        <w:rPr/>
        <w:t>釋義：「</w:t>
      </w:r>
      <w:r>
        <w:rPr/>
        <w:t>軟土深掘</w:t>
      </w:r>
      <w:r>
        <w:rPr/>
        <w:t>」</w:t>
      </w:r>
      <w:r>
        <w:rPr/>
        <w:t>是形容強欺</w:t>
      </w:r>
      <w:r>
        <w:rPr>
          <w:rFonts w:ascii="新細明體;PMingLiU" w:hAnsi="新細明體;PMingLiU" w:cs="新細明體;PMingLiU"/>
        </w:rPr>
        <w:t>弱</w:t>
      </w:r>
      <w:r>
        <w:rPr>
          <w:rFonts w:ascii="新細明體;PMingLiU" w:hAnsi="新細明體;PMingLiU" w:cs="新細明體;PMingLiU"/>
        </w:rPr>
        <w:t>，</w:t>
      </w:r>
      <w:r>
        <w:rPr/>
        <w:t>惡欺善成「好欺負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</w:t>
      </w:r>
      <w:r>
        <w:rPr/>
        <w:t>便得寸進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「軟土」因為好掘</w:t>
      </w:r>
      <w:r>
        <w:rPr>
          <w:rFonts w:ascii="新細明體;PMingLiU" w:hAnsi="新細明體;PMingLiU" w:cs="新細明體;PMingLiU"/>
        </w:rPr>
        <w:t>，</w:t>
      </w:r>
      <w:r>
        <w:rPr/>
        <w:t>所以越掘越深那般。人類社會和動物的社會在某方面並沒有太大的不同</w:t>
      </w:r>
      <w:r>
        <w:rPr>
          <w:rFonts w:ascii="新細明體;PMingLiU" w:hAnsi="新細明體;PMingLiU" w:cs="新細明體;PMingLiU"/>
        </w:rPr>
        <w:t>，</w:t>
      </w:r>
      <w:r>
        <w:rPr/>
        <w:t>都是強欺弱</w:t>
      </w:r>
      <w:r>
        <w:rPr>
          <w:rFonts w:ascii="新細明體;PMingLiU" w:hAnsi="新細明體;PMingLiU" w:cs="新細明體;PMingLiU"/>
        </w:rPr>
        <w:t>，</w:t>
      </w:r>
      <w:r>
        <w:rPr/>
        <w:t>惡欺善</w:t>
      </w:r>
      <w:r>
        <w:rPr>
          <w:rFonts w:ascii="新細明體;PMingLiU" w:hAnsi="新細明體;PMingLiU" w:cs="新細明體;PMingLiU"/>
        </w:rPr>
        <w:t>，</w:t>
      </w:r>
      <w:r>
        <w:rPr/>
        <w:t>而且是越好欺</w:t>
      </w:r>
      <w:r>
        <w:rPr>
          <w:rFonts w:ascii="新細明體;PMingLiU" w:hAnsi="新細明體;PMingLiU" w:cs="新細明體;PMingLiU"/>
        </w:rPr>
        <w:t>，</w:t>
      </w:r>
      <w:r>
        <w:rPr/>
        <w:t>欺得越厲害。另外</w:t>
      </w:r>
      <w:r>
        <w:rPr>
          <w:rFonts w:ascii="新細明體;PMingLiU" w:hAnsi="新細明體;PMingLiU" w:cs="新細明體;PMingLiU"/>
        </w:rPr>
        <w:t>，</w:t>
      </w:r>
      <w:r>
        <w:rPr/>
        <w:t>在有競爭性的場合</w:t>
      </w:r>
      <w:r>
        <w:rPr>
          <w:rFonts w:ascii="新細明體;PMingLiU" w:hAnsi="新細明體;PMingLiU" w:cs="新細明體;PMingLiU"/>
        </w:rPr>
        <w:t>，</w:t>
      </w:r>
      <w:r>
        <w:rPr/>
        <w:t>一方因力量不足而落敗</w:t>
      </w:r>
      <w:r>
        <w:rPr>
          <w:rFonts w:ascii="新細明體;PMingLiU" w:hAnsi="新細明體;PMingLiU" w:cs="新細明體;PMingLiU"/>
        </w:rPr>
        <w:t>，</w:t>
      </w:r>
      <w:r>
        <w:rPr/>
        <w:t>勝方乘勝追擊</w:t>
      </w:r>
      <w:r>
        <w:rPr>
          <w:rFonts w:ascii="新細明體;PMingLiU" w:hAnsi="新細明體;PMingLiU" w:cs="新細明體;PMingLiU"/>
        </w:rPr>
        <w:t>，</w:t>
      </w:r>
      <w:r>
        <w:rPr/>
        <w:t>並趁機趕盡殺</w:t>
      </w:r>
      <w:r>
        <w:rPr>
          <w:rFonts w:ascii="新細明體;PMingLiU" w:hAnsi="新細明體;PMingLiU" w:cs="新細明體;PMingLiU"/>
        </w:rPr>
        <w:t>絕</w:t>
      </w:r>
      <w:r>
        <w:rPr>
          <w:rFonts w:ascii="新細明體;PMingLiU" w:hAnsi="新細明體;PMingLiU" w:cs="新細明體;PMingLiU"/>
        </w:rPr>
        <w:t>；</w:t>
      </w:r>
      <w:r>
        <w:rPr/>
        <w:t>這也是</w:t>
      </w:r>
      <w:r>
        <w:rPr/>
        <w:t>「</w:t>
      </w:r>
      <w:r>
        <w:rPr/>
        <w:t>軟土深掘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臭頭仔，家己的好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一語道破天下父母心，</w:t>
      </w:r>
      <w:r>
        <w:rPr/>
        <w:t>無論如何比較</w:t>
      </w:r>
      <w:r>
        <w:rPr/>
        <w:t>，</w:t>
      </w:r>
      <w:r>
        <w:rPr/>
        <w:t>總是自己的</w:t>
      </w:r>
      <w:r>
        <w:rPr/>
        <w:t>孩子</w:t>
      </w:r>
      <w:r>
        <w:rPr/>
        <w:t>可愛。此句表達出父母對子女那種無限無私的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雞蛋密密亦有縫。</w:t>
      </w:r>
    </w:p>
    <w:p>
      <w:pPr>
        <w:pStyle w:val="Normal"/>
        <w:ind w:left="720" w:hanging="720"/>
        <w:rPr/>
      </w:pPr>
      <w:r>
        <w:rPr/>
        <w:t>釋義：意指天下無絕對的秘密可言，做人處世，為人處世都應坦然明白宣示才好。「騙得了一時，騙不了一世。」任何的謊言，總有一天會被人拆破，任何自認為的秘密，總會有一天會讓人看破手腳，做人做事，就是要平平實實，誠懇最為要緊，用騙術，用欺騙，用所謂秘密和人作伴，最後一定是悽慘落魄，一旦讓人看出其中奧秘，到時信用破產，損失慘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雞仔腸，鳥仔肚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720" w:hanging="720"/>
        <w:rPr/>
      </w:pPr>
      <w:r>
        <w:rPr/>
        <w:t>釋義：</w:t>
      </w:r>
      <w:r>
        <w:rPr/>
        <w:t>雞和鳥的腸肚都很小，</w:t>
      </w:r>
      <w:r>
        <w:rPr/>
        <w:t>比喻</w:t>
      </w:r>
      <w:r>
        <w:rPr/>
        <w:t>人度狹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igi Unico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4370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4371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14370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14371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8:00Z</dcterms:created>
  <dc:creator>cdiygbyu</dc:creator>
  <dc:description/>
  <dc:language>en-US</dc:language>
  <cp:lastModifiedBy>st</cp:lastModifiedBy>
  <dcterms:modified xsi:type="dcterms:W3CDTF">2006-10-21T06:58:00Z</dcterms:modified>
  <cp:revision>3</cp:revision>
  <dc:subject/>
  <dc:title>國二上學期</dc:title>
</cp:coreProperties>
</file>