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center"/>
        <w:rPr>
          <w:b/>
          <w:b/>
        </w:rPr>
      </w:pPr>
      <w:r>
        <w:rPr>
          <w:b/>
        </w:rPr>
        <w:t>一上學期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荏荏馬，嘛有一步踢</w:t>
      </w:r>
      <w:r>
        <w:rPr/>
        <w:t>。</w:t>
      </w:r>
    </w:p>
    <w:p>
      <w:pPr>
        <w:pStyle w:val="Normal"/>
        <w:ind w:left="720" w:hanging="720"/>
        <w:rPr/>
      </w:pPr>
      <w:r>
        <w:rPr/>
        <w:t>釋義：再軟弱的馬，還是有牠厲害的一踢。可用為警語，警惕看似平凡的人，一</w:t>
      </w:r>
      <w:r>
        <w:rPr>
          <w:rFonts w:eastAsia="Times New Roman"/>
        </w:rPr>
        <w:t xml:space="preserve">  </w:t>
      </w:r>
      <w:r>
        <w:rPr/>
        <w:t>定有其長處。亦可做自勵，切勿妄自菲薄。</w:t>
      </w:r>
    </w:p>
    <w:p>
      <w:pPr>
        <w:pStyle w:val="Normal"/>
        <w:rPr/>
      </w:pPr>
      <w:r>
        <w:rPr/>
        <w:t>注釋：荏荏：亦有人寫作「弱弱」，相當軟弱的樣子。</w:t>
      </w:r>
      <w:r>
        <w:rPr/>
        <w:t>[lam-lam]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</w:t>
      </w:r>
      <w:r>
        <w:rPr/>
        <w:t>嘛有：也有，有再肯定的意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天不生無用之人，地不生無根之草。</w:t>
      </w:r>
    </w:p>
    <w:p>
      <w:pPr>
        <w:pStyle w:val="Normal"/>
        <w:ind w:left="720" w:hanging="720"/>
        <w:rPr/>
      </w:pPr>
      <w:r>
        <w:rPr/>
        <w:t>釋義：凡是人都有用，如草必有根。可用來勉勵自己與別人，也可用做自己的價</w:t>
      </w:r>
      <w:r>
        <w:rPr>
          <w:rFonts w:eastAsia="Times New Roman"/>
        </w:rPr>
        <w:t xml:space="preserve">    </w:t>
      </w:r>
      <w:r>
        <w:rPr/>
        <w:t>值與存在的反省。語意似李白的將進酒：「人生得意須盡歡，莫使金樽空對月。天生我材必有用，千金散盡還復來。」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人的心，都是肉作的</w:t>
      </w:r>
      <w:r>
        <w:rPr/>
        <w:t>。</w:t>
      </w:r>
    </w:p>
    <w:p>
      <w:pPr>
        <w:pStyle w:val="Normal"/>
        <w:rPr/>
      </w:pPr>
      <w:r>
        <w:rPr/>
        <w:t>釋義：看到別人的痛苦，人都會產生同情心。可喚起慈悲之心，鼓勵行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一枝草一點露。</w:t>
      </w:r>
    </w:p>
    <w:p>
      <w:pPr>
        <w:pStyle w:val="Normal"/>
        <w:ind w:left="720" w:hanging="720"/>
        <w:rPr/>
      </w:pPr>
      <w:r>
        <w:rPr/>
        <w:t>釋義：清晨的一片草葉，皆承受著一滴露水。草葉皆如此，況且是人類。「天生我材必有用」，每個人皆有其優點與長處，因此人沒有理由頹喪，應該樂觀奮鬥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圓人會扁，扁人會圓。</w:t>
      </w:r>
    </w:p>
    <w:p>
      <w:pPr>
        <w:pStyle w:val="Normal"/>
        <w:ind w:left="720" w:hanging="720"/>
        <w:rPr/>
      </w:pPr>
      <w:r>
        <w:rPr/>
        <w:t>釋義：富人有衰敗的時候，窮人也會有富貴的日子。可警戒富者勿驕，勸勉窮者勿餒。人生無常，如月之盈虧，各有其時。</w:t>
      </w:r>
    </w:p>
    <w:p>
      <w:pPr>
        <w:pStyle w:val="Normal"/>
        <w:rPr/>
      </w:pPr>
      <w:r>
        <w:rPr/>
        <w:t>注釋：圓人：富族而又稱心如意的人。圓，滿意幸福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扁人：貧窮而苦悶的人。扁，缺乏憂苦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三歲看到大，七歲看到老。</w:t>
      </w:r>
    </w:p>
    <w:p>
      <w:pPr>
        <w:pStyle w:val="Normal"/>
        <w:ind w:left="720" w:hanging="720"/>
        <w:rPr/>
      </w:pPr>
      <w:r>
        <w:rPr/>
        <w:t>釋義：到了三歲時，就可預見其他成人的情形；七歲時，可見他的一生。學齡前的幼兒時期，無論以生理、心理、社會等發展，皆為相當重要的時期。此句用來強調幼兒教育的重要性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囝仔人尻川三斗火，也會煮飯，也會炊粿。</w:t>
      </w:r>
    </w:p>
    <w:p>
      <w:pPr>
        <w:pStyle w:val="Normal"/>
        <w:ind w:left="720" w:hanging="720"/>
        <w:rPr/>
      </w:pPr>
      <w:r>
        <w:rPr/>
        <w:t>釋義：小孩子屁股熱如火，能燒飯又能蒸糕。常用來教導小孩，不要怕冷，不可穿太多衣服，雖是天寒地凍，也得到外面走走，不能老呆在家裡。</w:t>
      </w:r>
    </w:p>
    <w:p>
      <w:pPr>
        <w:pStyle w:val="Normal"/>
        <w:rPr/>
      </w:pPr>
      <w:r>
        <w:rPr/>
        <w:t>注釋：囝仔：泛指小孩子。</w:t>
      </w:r>
      <w:r>
        <w:rPr/>
        <w:t>[gin-a]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尻川三斗火：屁股熱如火爐，喻小孩健康，血氣旺盛。</w:t>
      </w:r>
      <w:r>
        <w:rPr/>
        <w:t>[kha-chhng]</w:t>
      </w:r>
    </w:p>
    <w:p>
      <w:pPr>
        <w:pStyle w:val="Normal"/>
        <w:rPr/>
      </w:pPr>
      <w:r>
        <w:rPr/>
        <w:t>國語注釋：囝：音ㄋㄢ</w:t>
      </w:r>
      <w:r>
        <w:rPr>
          <w:rFonts w:ascii="新細明體;PMingLiU" w:hAnsi="新細明體;PMingLiU" w:cs="新細明體;PMingLiU"/>
        </w:rPr>
        <w:t>，泛指小孩子。</w:t>
      </w:r>
      <w:r>
        <w:rPr/>
        <w:t>尻：音ㄎㄠ，臀部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有錢，難買少年時。</w:t>
      </w:r>
    </w:p>
    <w:p>
      <w:pPr>
        <w:pStyle w:val="Normal"/>
        <w:ind w:left="720" w:hanging="720"/>
        <w:rPr/>
      </w:pPr>
      <w:r>
        <w:rPr/>
        <w:t>釋義：錢再多，也買不回年少的時光。用來勸勉年青人，愛惜光陰，青春無價。語義近金縷衣之句「勸君莫惜金縷衣，</w:t>
      </w:r>
      <w:r>
        <w:rPr/>
        <w:t>勸君惜取少年時。花開堪折直須折，莫待無花空折枝。</w:t>
      </w:r>
      <w:r>
        <w:rPr/>
        <w:t>」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食果子拜樹頭，食米飯拜田頭。</w:t>
      </w:r>
    </w:p>
    <w:p>
      <w:pPr>
        <w:pStyle w:val="Normal"/>
        <w:rPr/>
      </w:pPr>
      <w:r>
        <w:rPr/>
        <w:t>釋義：感謝恩德的來源。用來提醒人受恩當思飲水思源，並當伺機回報。</w:t>
      </w:r>
    </w:p>
    <w:p>
      <w:pPr>
        <w:pStyle w:val="Normal"/>
        <w:ind w:left="720" w:hanging="720"/>
        <w:rPr/>
      </w:pPr>
      <w:r>
        <w:rPr/>
        <w:t>注釋：拜田頭：原指拜土地公，這是所謂的「田頭田尾，土地公。」現代人應該了解其義為愛惜大地，維護天然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大海，呣驚大水。</w:t>
      </w:r>
    </w:p>
    <w:p>
      <w:pPr>
        <w:pStyle w:val="Normal"/>
        <w:ind w:left="720" w:hanging="720"/>
        <w:rPr/>
      </w:pPr>
      <w:r>
        <w:rPr/>
        <w:t>釋義：海洋容得洪水。義近「泰山不讓土</w:t>
      </w:r>
      <w:r>
        <w:rPr>
          <w:rFonts w:ascii="新細明體;PMingLiU" w:hAnsi="新細明體;PMingLiU" w:cs="新細明體;PMingLiU"/>
        </w:rPr>
        <w:t>壤，故能成其大；河海不擇細流，故能就其深。</w:t>
      </w:r>
      <w:r>
        <w:rPr/>
        <w:t>」</w:t>
      </w:r>
    </w:p>
    <w:p>
      <w:pPr>
        <w:pStyle w:val="Normal"/>
        <w:rPr/>
      </w:pPr>
      <w:r>
        <w:rPr/>
        <w:t>注釋：呣驚：不怕。</w:t>
      </w:r>
      <w:r>
        <w:rPr/>
        <w:t>[m-kia</w:t>
      </w:r>
      <w:r>
        <w:rPr>
          <w:vertAlign w:val="superscript"/>
        </w:rPr>
        <w:t>n</w:t>
      </w:r>
      <w:r>
        <w:rPr/>
        <w:t>]</w:t>
      </w:r>
    </w:p>
    <w:p>
      <w:pPr>
        <w:pStyle w:val="Normal"/>
        <w:rPr/>
      </w:pPr>
      <w:r>
        <w:rPr/>
        <w:t>國語注釋：呣</w:t>
      </w:r>
      <w:r>
        <w:rPr>
          <w:rFonts w:ascii="新細明體;PMingLiU" w:hAnsi="新細明體;PMingLiU" w:cs="新細明體;PMingLiU"/>
        </w:rPr>
        <w:t>，音ㄇㄡ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有量，則有福。</w:t>
      </w:r>
    </w:p>
    <w:p>
      <w:pPr>
        <w:pStyle w:val="Normal"/>
        <w:rPr/>
      </w:pPr>
      <w:r>
        <w:rPr/>
        <w:t>釋義：有容乃大，福慧自在其中。</w:t>
      </w:r>
    </w:p>
    <w:p>
      <w:pPr>
        <w:pStyle w:val="Normal"/>
        <w:rPr/>
      </w:pPr>
      <w:r>
        <w:rPr/>
        <w:t>注釋：量：大胸襟</w:t>
      </w:r>
      <w:r>
        <w:rPr>
          <w:rFonts w:ascii="新細明體;PMingLiU" w:hAnsi="新細明體;PMingLiU" w:cs="新細明體;PMingLiU"/>
        </w:rPr>
        <w:t>，大肚量。</w:t>
      </w:r>
      <w:r>
        <w:rPr>
          <w:rFonts w:cs="新細明體;PMingLiU" w:ascii="新細明體;PMingLiU" w:hAnsi="新細明體;PMingLiU"/>
        </w:rPr>
        <w:t>[liong]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飽穗的稻仔，頭攏犁犁。</w:t>
      </w:r>
    </w:p>
    <w:p>
      <w:pPr>
        <w:pStyle w:val="Normal"/>
        <w:ind w:left="720" w:hanging="720"/>
        <w:rPr/>
      </w:pPr>
      <w:r>
        <w:rPr/>
        <w:t>釋義：飽滿的稻穗</w:t>
      </w:r>
      <w:r>
        <w:rPr>
          <w:rFonts w:ascii="新細明體;PMingLiU" w:hAnsi="新細明體;PMingLiU" w:cs="新細明體;PMingLiU"/>
        </w:rPr>
        <w:t>，總是把頭壓低著。比喻有學問，有能力的人，都是謙虛有禮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注釋：犁犁：彎低著頭。</w:t>
      </w:r>
      <w:r>
        <w:rPr>
          <w:rFonts w:cs="新細明體;PMingLiU" w:ascii="新細明體;PMingLiU" w:hAnsi="新細明體;PMingLiU"/>
        </w:rPr>
        <w:t>[le-le]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田螺，含水過冬。</w:t>
      </w:r>
    </w:p>
    <w:p>
      <w:pPr>
        <w:pStyle w:val="Normal"/>
        <w:ind w:left="720" w:hanging="720"/>
        <w:rPr/>
      </w:pPr>
      <w:r>
        <w:rPr/>
        <w:t>釋義：忍受艱苦</w:t>
      </w:r>
      <w:r>
        <w:rPr>
          <w:rFonts w:ascii="新細明體;PMingLiU" w:hAnsi="新細明體;PMingLiU" w:cs="新細明體;PMingLiU"/>
        </w:rPr>
        <w:t>，來度過難關。用來勉勵別人，或自我勉勵，相信只要能忍受痛苦，則一定能夠克服困難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補充</w:t>
      </w:r>
      <w:r>
        <w:rPr>
          <w:rFonts w:cs="新細明體;PMingLiU" w:ascii="新細明體;PMingLiU" w:hAnsi="新細明體;PMingLiU"/>
        </w:rPr>
        <w:t>--</w:t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/>
        </w:rPr>
        <w:t>田螺：</w:t>
      </w:r>
      <w:r>
        <w:rPr/>
        <w:t>淡水螺類，很像小蝸牛，通常棲息生活在有水的溝淭、池塘、水田裡，喜吃田裡的微小動植物。台灣的水田最多，故叫「田螺」。田螺有圓田螺和石田螺，石田螺尾較尖，圓田螺尾較鈍。田螺則有角質的「口蓋」，冬天水乾，田螺鑽進軟土時，「口蓋」就把殼口封住，也是在裡面睡，過冬。等明年下雨，才水到螺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冬：稻作的一期，不是一年，也不是冬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忍也忍，忍著一個金囤。</w:t>
      </w:r>
    </w:p>
    <w:p>
      <w:pPr>
        <w:pStyle w:val="Normal"/>
        <w:rPr/>
      </w:pPr>
      <w:r>
        <w:rPr/>
        <w:t>釋義：堅忍才有美好的結果。用來勸人，遇到不如意的事情務必忍耐，總有柳暗花明的一天。以色列詩人亦云：含淚播種的，必歡笑收割。</w:t>
      </w:r>
    </w:p>
    <w:p>
      <w:pPr>
        <w:pStyle w:val="Normal"/>
        <w:rPr/>
      </w:pPr>
      <w:r>
        <w:rPr/>
        <w:t>注釋：金囤：大塊金磚又叫做「金石囤」</w:t>
      </w:r>
      <w:r>
        <w:rPr/>
        <w:t>[kim-tun]</w:t>
      </w:r>
    </w:p>
    <w:p>
      <w:pPr>
        <w:pStyle w:val="Normal"/>
        <w:rPr/>
      </w:pPr>
      <w:r>
        <w:rPr/>
        <w:t>國語注釋：囤，音ㄊㄨㄣˊ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有則寒著有則熱，有彼艱苦就有彼快活。</w:t>
      </w:r>
    </w:p>
    <w:p>
      <w:pPr>
        <w:pStyle w:val="Normal"/>
        <w:ind w:left="720" w:hanging="720"/>
        <w:rPr/>
      </w:pPr>
      <w:r>
        <w:rPr/>
        <w:t>釋義：寒暑，是自然之道：甘苦，是人的命運。用來安慰陷入逆境的人，鼓勵他展望苦盡甘來的美景。自然有冷也有熱，人生也是會有甘有苦的，甘與苦為人生必有的歷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目睭，看無目睫毛。</w:t>
      </w:r>
    </w:p>
    <w:p>
      <w:pPr>
        <w:pStyle w:val="Normal"/>
        <w:rPr/>
      </w:pPr>
      <w:r>
        <w:rPr/>
        <w:t>釋義：喻指缺乏自知之明。</w:t>
      </w:r>
    </w:p>
    <w:p>
      <w:pPr>
        <w:pStyle w:val="Normal"/>
        <w:rPr/>
      </w:pPr>
      <w:r>
        <w:rPr/>
        <w:t>注釋：目睫毛：眼睫毛。</w:t>
      </w:r>
      <w:r>
        <w:rPr/>
        <w:t>[bak-chiah-mng]</w:t>
      </w:r>
    </w:p>
    <w:p>
      <w:pPr>
        <w:pStyle w:val="Normal"/>
        <w:rPr/>
      </w:pPr>
      <w:r>
        <w:rPr/>
        <w:t>國語注釋：睭，音ㄓㄡˇ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清水煮白米。</w:t>
      </w:r>
    </w:p>
    <w:p>
      <w:pPr>
        <w:pStyle w:val="Normal"/>
        <w:rPr/>
      </w:pPr>
      <w:r>
        <w:rPr/>
        <w:t>釋義：形容君子的謙謙品格，純潔如「清水」、「白米」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白鴒絲，飛到胭脂巷也是白。</w:t>
      </w:r>
    </w:p>
    <w:p>
      <w:pPr>
        <w:pStyle w:val="Normal"/>
        <w:ind w:left="720" w:hanging="720"/>
        <w:rPr/>
      </w:pPr>
      <w:r>
        <w:rPr/>
        <w:t>釋義：用來形容君子，不會因為外來環境的污染而拜壞。用「白鴒絲」住在「胭脂巷」不受污染，來喻指君子潔身自愛，出淤泥而不染。</w:t>
      </w:r>
    </w:p>
    <w:p>
      <w:pPr>
        <w:pStyle w:val="Normal"/>
        <w:ind w:left="720" w:hanging="720"/>
        <w:rPr/>
      </w:pPr>
      <w:r>
        <w:rPr/>
        <w:t>注釋：白鴒絲：即白鷺鷥，學名為</w:t>
      </w:r>
      <w:r>
        <w:rPr/>
        <w:t>「小白鷺」</w:t>
      </w:r>
      <w:r>
        <w:rPr/>
        <w:t>，</w:t>
      </w:r>
      <w:r>
        <w:rPr/>
        <w:t>全身雪白，嘴、腳黑色，腳及頭部很長。在繁殖季到來之時，頭部的後方有</w:t>
      </w:r>
      <w:r>
        <w:rPr/>
        <w:t>2~3</w:t>
      </w:r>
      <w:r>
        <w:rPr/>
        <w:t>根長飾羽。</w:t>
      </w:r>
      <w:r>
        <w:rPr/>
        <w:t>可在鄉間田野及牧場見到。</w:t>
      </w:r>
    </w:p>
    <w:p>
      <w:pPr>
        <w:pStyle w:val="Normal"/>
        <w:ind w:left="720" w:hanging="720"/>
        <w:rPr/>
      </w:pPr>
      <w:r>
        <w:rPr/>
        <w:t>國語注釋：鴒，音ㄌㄧㄥˊ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鞋破，底原在。</w:t>
      </w:r>
    </w:p>
    <w:p>
      <w:pPr>
        <w:pStyle w:val="Normal"/>
        <w:rPr/>
      </w:pPr>
      <w:r>
        <w:rPr/>
        <w:t>釋義：此指君子在困苦的環境中，仍要保有堅持的原則與信念。此處的「破鞋」譬喻君子遭逢挫折，但其為人的根本修養與原則仍在，猶如鞋「底」仍堅固安在。意近於孔子於陳蔡絕糧時說的話：「君子固窮，小人窮斯濫矣。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三分天註定，七分靠打拚。</w:t>
      </w:r>
    </w:p>
    <w:p>
      <w:pPr>
        <w:pStyle w:val="Normal"/>
        <w:ind w:left="720" w:hanging="720"/>
        <w:rPr/>
      </w:pPr>
      <w:r>
        <w:rPr/>
        <w:t>釋義：勝利在於奮鬥。常用來鼓舞士氣，激發奮鬥精神，雖然不否定運命，但強調人力仍有更多的空間可以努力，「勤能補拙」也是如此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深犁重耙，卡好放橫債。</w:t>
      </w:r>
    </w:p>
    <w:p>
      <w:pPr>
        <w:pStyle w:val="Normal"/>
        <w:rPr/>
      </w:pPr>
      <w:r>
        <w:rPr/>
        <w:t>釋義：意為要務正業，不要橫財。舊時老人家勸勉人，認真照顧田地，更勝那些暴發迅速的「放橫債」的。腳踏實地才能走長久。</w:t>
      </w:r>
    </w:p>
    <w:p>
      <w:pPr>
        <w:pStyle w:val="Normal"/>
        <w:rPr/>
      </w:pPr>
      <w:r>
        <w:rPr/>
        <w:t>注釋：深犁重耙：農夫扶犁頭深耕田土，用指粗重的農務。</w:t>
      </w:r>
      <w:r>
        <w:rPr/>
        <w:t>[chhim-le tang-pe]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</w:t>
      </w:r>
      <w:r>
        <w:rPr/>
        <w:t>放橫債：經營地下錢莊，放高利貸的人。</w:t>
      </w:r>
      <w:r>
        <w:rPr/>
        <w:t>[pang-hoe</w:t>
      </w:r>
      <w:r>
        <w:rPr>
          <w:vertAlign w:val="superscript"/>
        </w:rPr>
        <w:t>n</w:t>
      </w:r>
      <w:r>
        <w:rPr/>
        <w:t>-che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勤快勤快，有飯閣有菜。</w:t>
      </w:r>
    </w:p>
    <w:p>
      <w:pPr>
        <w:pStyle w:val="Normal"/>
        <w:ind w:left="720" w:hanging="720"/>
        <w:rPr/>
      </w:pPr>
      <w:r>
        <w:rPr/>
        <w:t>釋義：工作勤勉，生活就安定。用來鼓勵人，只要認真工作，也就不必為了民生問題而煩惱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貧憚人，講有話。</w:t>
      </w:r>
    </w:p>
    <w:p>
      <w:pPr>
        <w:pStyle w:val="Normal"/>
        <w:ind w:left="720" w:hanging="720"/>
        <w:rPr/>
      </w:pPr>
      <w:r>
        <w:rPr/>
        <w:t>釋義：懶惰的人，總有許多藉口。此句為父兄用來責備推三阻四、藉口多多的子弟。意近於《</w:t>
      </w:r>
      <w:r>
        <w:rPr/>
        <w:t>淮南子</w:t>
      </w:r>
      <w:r>
        <w:rPr/>
        <w:t>》</w:t>
      </w:r>
      <w:r>
        <w:rPr/>
        <w:t>一書</w:t>
      </w:r>
      <w:r>
        <w:rPr/>
        <w:t>所言</w:t>
      </w:r>
      <w:r>
        <w:rPr/>
        <w:t>「謂學不暇給者，雖暇亦不能學。」</w:t>
      </w:r>
      <w:r>
        <w:rPr/>
        <w:t>說沒空閒讀書的人，即使有時間也不會讀書的。</w:t>
      </w:r>
    </w:p>
    <w:p>
      <w:pPr>
        <w:pStyle w:val="Normal"/>
        <w:ind w:left="720" w:hanging="720"/>
        <w:rPr/>
      </w:pPr>
      <w:r>
        <w:rPr/>
        <w:t>注釋：貧憚：懶惰之意。</w:t>
      </w:r>
      <w:r>
        <w:rPr/>
        <w:t>[pin-toa</w:t>
      </w:r>
      <w:r>
        <w:rPr>
          <w:vertAlign w:val="superscript"/>
        </w:rPr>
        <w:t>n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甘食甘分，有通食閣有通剩。</w:t>
      </w:r>
    </w:p>
    <w:p>
      <w:pPr>
        <w:pStyle w:val="Normal"/>
        <w:ind w:left="720" w:hanging="720"/>
        <w:rPr/>
      </w:pPr>
      <w:r>
        <w:rPr/>
        <w:t>釋義：分享產生豐盛。與人分享所有的，不但不減少，反而增加；不但大家有得吃，而又有剩餘的。引申出來，也可以說是幫助，誠如孔子所說的：「德不孤，必有鄰。」</w:t>
      </w:r>
    </w:p>
    <w:p>
      <w:pPr>
        <w:pStyle w:val="Normal"/>
        <w:ind w:left="720" w:hanging="720"/>
        <w:rPr/>
      </w:pPr>
      <w:r>
        <w:rPr/>
        <w:t>注釋：甘，捨得。</w:t>
      </w:r>
      <w:r>
        <w:rPr/>
        <w:t>[kam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離鄉，無離腔。</w:t>
      </w:r>
    </w:p>
    <w:p>
      <w:pPr>
        <w:pStyle w:val="Normal"/>
        <w:ind w:left="720" w:hanging="720"/>
        <w:rPr/>
      </w:pPr>
      <w:r>
        <w:rPr/>
        <w:t>釋義：離開了故鄉，離不了腔調。母語是一種語言特色，不會因為離開土生土長的故鄉而消失的。</w:t>
      </w:r>
    </w:p>
    <w:p>
      <w:pPr>
        <w:pStyle w:val="Normal"/>
        <w:rPr/>
      </w:pPr>
      <w:r>
        <w:rPr/>
        <w:t>注釋：腔，方音，乃是鄉土的字音、聲調或用字等。</w:t>
      </w:r>
      <w:r>
        <w:rPr/>
        <w:t>[khiu</w:t>
      </w:r>
      <w:r>
        <w:rPr>
          <w:vertAlign w:val="superscript"/>
        </w:rPr>
        <w:t>n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聽話頭，知話尾。</w:t>
      </w:r>
    </w:p>
    <w:p>
      <w:pPr>
        <w:pStyle w:val="Normal"/>
        <w:rPr/>
      </w:pPr>
      <w:r>
        <w:rPr/>
        <w:t>釋義：形容人聰明靈巧，一聽對方的「話頭」，就曉得他所要表達的意思。</w:t>
      </w:r>
    </w:p>
    <w:p>
      <w:pPr>
        <w:pStyle w:val="Normal"/>
        <w:rPr/>
      </w:pPr>
      <w:r>
        <w:rPr/>
        <w:t>注釋：話頭，為一席話的引言或開頭，本句俗語指的是話語中暗示或要求的事項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話尾，一席話的結尾，句裡指的事沒有講明的「意思」，有待聽者去體會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鴉仔，聽雷。</w:t>
      </w:r>
    </w:p>
    <w:p>
      <w:pPr>
        <w:pStyle w:val="Normal"/>
        <w:rPr/>
      </w:pPr>
      <w:r>
        <w:rPr/>
        <w:t>釋義：多用來自嘲，聽不懂某一種語言，宛如鴉仔聽得懂隆隆雷聲，而不知其義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偷挽一枝菜，也是賊。</w:t>
      </w:r>
    </w:p>
    <w:p>
      <w:pPr>
        <w:pStyle w:val="Normal"/>
        <w:ind w:left="720" w:hanging="720"/>
        <w:rPr/>
      </w:pPr>
      <w:r>
        <w:rPr/>
        <w:t>釋義：用來勸戒偷的人，斷言小偷大偷都是偷，再小的東西也不能偷。此精神近於「勿以善小而不為；勿以惡小而為之。」德行與品格是由平日原則的涵養而建立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無好地基，著起無好厝。</w:t>
      </w:r>
    </w:p>
    <w:p>
      <w:pPr>
        <w:pStyle w:val="Normal"/>
        <w:ind w:left="720" w:hanging="720"/>
        <w:rPr/>
      </w:pPr>
      <w:r>
        <w:rPr/>
        <w:t>釋義：此句指基礎工夫的重要，意近於「萬丈高樓平地起」、「一步一腳印」。以讀書為例，基礎學問打得穩，將來才能迎接更高的教育或更專門的訓練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食一歲，學一歲。</w:t>
      </w:r>
    </w:p>
    <w:p>
      <w:pPr>
        <w:pStyle w:val="Normal"/>
        <w:rPr/>
      </w:pPr>
      <w:r>
        <w:rPr/>
        <w:t>釋義：終身學習，學海無涯，便無止盡。學習不論年紀，只要活著，就應該學習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未學行，先學飛。</w:t>
      </w:r>
    </w:p>
    <w:p>
      <w:pPr>
        <w:pStyle w:val="Normal"/>
        <w:ind w:left="720" w:hanging="720"/>
        <w:rPr/>
      </w:pPr>
      <w:r>
        <w:rPr/>
        <w:t>釋義：用指學習任何事物，進程須由淺入深，由簡而煩，不可隨意踰越。以鳥類習飛為例，總要先走穩腳步，方能展翅高飛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眉先生，鬚後生，先生不及後生長。</w:t>
      </w:r>
    </w:p>
    <w:p>
      <w:pPr>
        <w:pStyle w:val="Normal"/>
        <w:ind w:left="720" w:hanging="720"/>
        <w:rPr/>
      </w:pPr>
      <w:r>
        <w:rPr/>
        <w:t>釋</w:t>
      </w:r>
      <w:r>
        <w:rPr>
          <w:rFonts w:ascii="新細明體;PMingLiU" w:hAnsi="新細明體;PMingLiU" w:cs="新細明體;PMingLiU"/>
        </w:rPr>
        <w:t>義：所謂「後生可畏也」。以人的眉毛與鬍鬚為例</w:t>
      </w:r>
      <w:r>
        <w:rPr/>
        <w:t>，眉毛雖然先生長，但是長度不過鬍鬚；鬍鬚是男生到青春期才會開始生長，但長度可能超過眉毛。因此來喻指後輩年紀雖輕，也不可輕視或等閒視之。</w:t>
      </w:r>
    </w:p>
    <w:p>
      <w:pPr>
        <w:pStyle w:val="Normal"/>
        <w:ind w:left="720" w:hanging="720"/>
        <w:rPr/>
      </w:pPr>
      <w:r>
        <w:rPr/>
        <w:t>注釋：眉先生，鬚後生：讀音為</w:t>
      </w:r>
      <w:r>
        <w:rPr/>
        <w:t>[Bai sian-si</w:t>
      </w:r>
      <w:r>
        <w:rPr>
          <w:vertAlign w:val="superscript"/>
        </w:rPr>
        <w:t>n</w:t>
      </w:r>
      <w:r>
        <w:rPr/>
        <w:t>, chhiu au-si</w:t>
      </w:r>
      <w:r>
        <w:rPr>
          <w:vertAlign w:val="superscript"/>
        </w:rPr>
        <w:t xml:space="preserve">n </w:t>
      </w:r>
      <w:r>
        <w:rPr/>
        <w:t xml:space="preserve">]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食飯，皇帝大。</w:t>
      </w:r>
    </w:p>
    <w:p>
      <w:pPr>
        <w:pStyle w:val="Normal"/>
        <w:ind w:left="720" w:hanging="720"/>
        <w:rPr/>
      </w:pPr>
      <w:r>
        <w:rPr/>
        <w:t>釋義：用來強調吃飯的時間必須尊重，不可打擾，不可摧趕，更不可責罵。原來先人相信，吃飯的時候「飯神」臨在，不容侵犯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路在嘴內，問著知。</w:t>
      </w:r>
    </w:p>
    <w:p>
      <w:pPr>
        <w:pStyle w:val="Normal"/>
        <w:ind w:left="720" w:hanging="720"/>
        <w:rPr/>
      </w:pPr>
      <w:r>
        <w:rPr/>
        <w:t>釋義：出門在外，當不能確定何處是目的地，或是迷路的時候，可以用問路來解決問題。雖然「地圖」或「旅遊便覽」一類的物件好用，有時或許問當地人會更準確喔！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在厝日日好，出厝日日難。</w:t>
      </w:r>
    </w:p>
    <w:p>
      <w:pPr>
        <w:pStyle w:val="Normal"/>
        <w:ind w:left="720" w:hanging="720"/>
        <w:rPr/>
      </w:pPr>
      <w:r>
        <w:rPr/>
        <w:t>釋義：出門遠遊或在外讀書，遊子們的感慨，在家一切有家人，舒適又輕鬆；出門在外，一切靠自己，隨時可能會遇到各種艱難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皇帝也會欠庫銀。</w:t>
      </w:r>
    </w:p>
    <w:p>
      <w:pPr>
        <w:pStyle w:val="Normal"/>
        <w:ind w:left="720" w:hanging="720"/>
        <w:rPr/>
      </w:pPr>
      <w:r>
        <w:rPr/>
        <w:t>釋義：用來教導子女，就是有錢也不可以隨便花。譬如皇帝也會做吃山空，更何況我們老百姓呢！</w:t>
      </w:r>
    </w:p>
    <w:p>
      <w:pPr>
        <w:pStyle w:val="Normal"/>
        <w:ind w:left="720" w:hanging="720"/>
        <w:rPr/>
      </w:pPr>
      <w:r>
        <w:rPr/>
        <w:t>注釋：庫銀，國庫的銀錢。</w:t>
      </w:r>
      <w:r>
        <w:rPr/>
        <w:t>[kho-gin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食蕃藷，看勢</w:t>
      </w:r>
      <w:r>
        <w:rPr>
          <w:rFonts w:ascii="新細明體;PMingLiU" w:hAnsi="新細明體;PMingLiU" w:cs="新細明體;PMingLiU"/>
          <w:b/>
        </w:rPr>
        <w:t>面。</w:t>
      </w:r>
    </w:p>
    <w:p>
      <w:pPr>
        <w:pStyle w:val="Normal"/>
        <w:ind w:left="720" w:hanging="720"/>
        <w:rPr/>
      </w:pPr>
      <w:r>
        <w:rPr/>
        <w:t>釋義：用指處理困難事情，重在好要領，譬如吃一大塊煮得爛透的蕃藷，用筷子不得要領是夾不來的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</w:rPr>
        <w:t>頭過，身著過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720" w:hanging="720"/>
        <w:rPr/>
      </w:pPr>
      <w:r>
        <w:rPr/>
        <w:t>釋義：用來寬慰面對困難的人，鼓勵他一定要堅持下去，用信心來克服，因為難關一過，就是順利成功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</w:rPr>
        <w:t>蟬要吱，也著百日勞苦。</w:t>
      </w:r>
    </w:p>
    <w:p>
      <w:pPr>
        <w:pStyle w:val="Normal"/>
        <w:ind w:left="720" w:hanging="720"/>
        <w:rPr/>
      </w:pPr>
      <w:r>
        <w:rPr/>
        <w:t>釋義：用來鼓勵刻苦準備精進的人才。譬喻是：蟬在一鳴驚人之前，必要忍受長久演化過程的煎熬。</w:t>
      </w:r>
    </w:p>
    <w:p>
      <w:pPr>
        <w:pStyle w:val="Normal"/>
        <w:ind w:left="720" w:hanging="720"/>
        <w:rPr/>
      </w:pPr>
      <w:r>
        <w:rPr/>
        <w:t>補充：</w:t>
      </w:r>
      <w:r>
        <w:rPr/>
        <w:t>雌蟬在產卵時要划開樹皮，損傷樹木。而卵孵化出</w:t>
      </w:r>
      <w:r>
        <w:rPr/>
        <w:t>的</w:t>
      </w:r>
      <w:r>
        <w:rPr/>
        <w:t>幼</w:t>
      </w:r>
      <w:r>
        <w:rPr/>
        <w:t>蟲</w:t>
      </w:r>
      <w:r>
        <w:rPr/>
        <w:t>，落到地面，鑽入土中靠吃樹的嫩根生活好</w:t>
      </w:r>
      <w:r>
        <w:rPr/>
        <w:t>幾</w:t>
      </w:r>
      <w:r>
        <w:rPr/>
        <w:t>年。到春暖花開時，蟬的幼</w:t>
      </w:r>
      <w:r>
        <w:rPr/>
        <w:t>蟲</w:t>
      </w:r>
      <w:r>
        <w:rPr/>
        <w:t>才爬上樹</w:t>
      </w:r>
      <w:r>
        <w:rPr/>
        <w:t>幹</w:t>
      </w:r>
      <w:r>
        <w:rPr/>
        <w:t>脫殼而去，變為成蟬，爬到樹梢上去。蟬的成</w:t>
      </w:r>
      <w:r>
        <w:rPr/>
        <w:t>蟲</w:t>
      </w:r>
      <w:r>
        <w:rPr/>
        <w:t>壽命並不長，一般為</w:t>
      </w:r>
      <w:r>
        <w:rPr/>
        <w:t>20</w:t>
      </w:r>
      <w:r>
        <w:rPr/>
        <w:t>天左右，雄</w:t>
      </w:r>
      <w:r>
        <w:rPr/>
        <w:t>蟲</w:t>
      </w:r>
      <w:r>
        <w:rPr/>
        <w:t>交配</w:t>
      </w:r>
      <w:r>
        <w:rPr/>
        <w:t>後</w:t>
      </w:r>
      <w:r>
        <w:rPr/>
        <w:t>不久即死亡。雌</w:t>
      </w:r>
      <w:r>
        <w:rPr/>
        <w:t>蟲</w:t>
      </w:r>
      <w:r>
        <w:rPr/>
        <w:t>還繼續取食，補充營養，以便使卵巢中的卵粒發育成型，再選擇適宜樹木的枝條，把卵產下，完成繁殖兒女的重任</w:t>
      </w:r>
      <w:r>
        <w:rPr/>
        <w:t>後</w:t>
      </w:r>
      <w:r>
        <w:rPr/>
        <w:t>，才從容死去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</w:rPr>
        <w:t>有人坐死，無人做死。</w:t>
      </w:r>
    </w:p>
    <w:p>
      <w:pPr>
        <w:pStyle w:val="Normal"/>
        <w:ind w:left="720" w:hanging="720"/>
        <w:rPr/>
      </w:pPr>
      <w:r>
        <w:rPr/>
        <w:t>釋義：用做警語。努力工作不致於累死，但遊手好閒則只有坐著等死。要養活自己還是要腳踏實地一步一步累積，想要靠別人而生活，終會落空。</w:t>
      </w:r>
    </w:p>
    <w:p>
      <w:pPr>
        <w:pStyle w:val="Normal"/>
        <w:ind w:left="720" w:hanging="720"/>
        <w:rPr/>
      </w:pPr>
      <w:r>
        <w:rPr/>
        <w:t>注釋：坐，</w:t>
      </w:r>
      <w:r>
        <w:rPr/>
        <w:t>[che</w:t>
      </w:r>
      <w:r>
        <w:rPr>
          <w:rFonts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/>
        </w:rPr>
        <w:t>。做，</w:t>
      </w:r>
      <w:r>
        <w:rPr>
          <w:rFonts w:cs="新細明體;PMingLiU" w:ascii="新細明體;PMingLiU" w:hAnsi="新細明體;PMingLiU"/>
        </w:rPr>
        <w:t>[cho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</w:rPr>
        <w:t>著魯，則會做祖。</w:t>
      </w:r>
    </w:p>
    <w:p>
      <w:pPr>
        <w:pStyle w:val="Normal"/>
        <w:ind w:left="720" w:hanging="720"/>
        <w:rPr/>
      </w:pPr>
      <w:r>
        <w:rPr/>
        <w:t>釋義：有快樂就有義務。阿公在養育孫子的時候，被乖孫「氣魯」的時候，才知道怎樣做人阿公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</w:rPr>
        <w:t>顧秧，卡贏顧倉。</w:t>
      </w:r>
    </w:p>
    <w:p>
      <w:pPr>
        <w:pStyle w:val="Normal"/>
        <w:ind w:left="720" w:hanging="720"/>
        <w:rPr/>
      </w:pPr>
      <w:r>
        <w:rPr/>
        <w:t>釋義：提醒人要注意照顧、經營、珍惜事業的根本，那是比一時的收穫更重要的，以「顧秧」和「顧倉」來比對，前者可生生不息，若好好照顧，方有好收成可期；後者，看守別被偷搶就可以了。</w:t>
      </w:r>
    </w:p>
    <w:p>
      <w:pPr>
        <w:pStyle w:val="Normal"/>
        <w:ind w:left="720" w:hanging="720"/>
        <w:rPr/>
      </w:pPr>
      <w:r>
        <w:rPr/>
        <w:t>注釋：顧秧，照顧培育水稻的秧苗。</w:t>
      </w:r>
      <w:r>
        <w:rPr/>
        <w:t>[ko ng]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</w:t>
      </w:r>
      <w:r>
        <w:rPr/>
        <w:t>顧倉，看守蓄藏稻穀的倉庫。</w:t>
      </w:r>
      <w:r>
        <w:rPr/>
        <w:t>[ko chhung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</w:rPr>
        <w:t>加減扱，卡贏對人借。</w:t>
      </w:r>
    </w:p>
    <w:p>
      <w:pPr>
        <w:pStyle w:val="Normal"/>
        <w:ind w:left="720" w:hanging="720"/>
        <w:rPr/>
      </w:pPr>
      <w:r>
        <w:rPr/>
        <w:t>釋義：鼓勵人們，黑字勝過赤字。不論多小的金錢也要認真賺取，有收入總比伸手借錢來得好。</w:t>
      </w:r>
    </w:p>
    <w:p>
      <w:pPr>
        <w:pStyle w:val="Normal"/>
        <w:ind w:left="720" w:hanging="720"/>
        <w:rPr/>
      </w:pPr>
      <w:r>
        <w:rPr/>
        <w:t>注釋：加減扱，多多少少，零零碎碎得賺進來。</w:t>
      </w:r>
      <w:r>
        <w:rPr/>
        <w:t>[ke-kiam khioh]</w:t>
      </w:r>
    </w:p>
    <w:p>
      <w:pPr>
        <w:pStyle w:val="Normal"/>
        <w:rPr/>
      </w:pPr>
      <w:r>
        <w:rPr/>
        <w:t>國語注釋：扱，音ㄒㄧ。收斂、收取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</w:rPr>
        <w:t>頭興興，手尾冷冷。</w:t>
      </w:r>
    </w:p>
    <w:p>
      <w:pPr>
        <w:pStyle w:val="Normal"/>
        <w:ind w:left="720" w:hanging="720"/>
        <w:rPr/>
      </w:pPr>
      <w:r>
        <w:rPr/>
        <w:t>釋義：熱度只有三分鐘，虎頭蛇尾的態度。</w:t>
      </w:r>
    </w:p>
    <w:p>
      <w:pPr>
        <w:pStyle w:val="Normal"/>
        <w:ind w:left="720" w:hanging="720"/>
        <w:rPr/>
      </w:pPr>
      <w:r>
        <w:rPr/>
        <w:t>注釋：頭興興，開始的時候，興致高得不得了。</w:t>
      </w:r>
      <w:r>
        <w:rPr/>
        <w:t>[thau heng-heng]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</w:t>
      </w:r>
      <w:r>
        <w:rPr/>
        <w:t>手尾冷冷，豪無生氣，脫虛得很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</w:rPr>
        <w:t>兄弟同心，烏土變做金。</w:t>
      </w:r>
    </w:p>
    <w:p>
      <w:pPr>
        <w:pStyle w:val="Normal"/>
        <w:ind w:left="720" w:hanging="720"/>
        <w:rPr/>
      </w:pPr>
      <w:r>
        <w:rPr/>
        <w:t>釋義：用來勸勉兄弟姊妹們同心協力，一起打拚耕耘田園、經營事業，則可賺錢獲利。大家一起做事，不論是耕作或經商都應該同心協力的，這也是一個家庭不可欠缺的要素。</w:t>
      </w:r>
    </w:p>
    <w:p>
      <w:pPr>
        <w:pStyle w:val="Normal"/>
        <w:ind w:left="720" w:hanging="720"/>
        <w:rPr/>
      </w:pPr>
      <w:r>
        <w:rPr/>
        <w:t>注釋：烏土變做金：化烏泥為金錢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</w:rPr>
        <w:t>拍虎掠賊，嘛著親兄弟。</w:t>
      </w:r>
    </w:p>
    <w:p>
      <w:pPr>
        <w:pStyle w:val="Normal"/>
        <w:ind w:left="720" w:hanging="720"/>
        <w:rPr/>
      </w:pPr>
      <w:r>
        <w:rPr/>
        <w:t>釋義：用來勸勉兄弟要互相幫助，特別是扶持軟弱，解救危險艱難的時刻。</w:t>
      </w:r>
    </w:p>
    <w:p>
      <w:pPr>
        <w:pStyle w:val="Normal"/>
        <w:ind w:left="720" w:hanging="720"/>
        <w:rPr/>
      </w:pPr>
      <w:r>
        <w:rPr/>
        <w:t>注釋：拍虎掠賊：泛指遭遇危險，前來冒險救命的行為。</w:t>
      </w:r>
      <w:r>
        <w:rPr/>
        <w:t>[phah-ho liah-chhat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</w:rPr>
        <w:t>有囝是勞，無囝是苦。</w:t>
      </w:r>
    </w:p>
    <w:p>
      <w:pPr>
        <w:pStyle w:val="Normal"/>
        <w:ind w:left="720" w:hanging="720"/>
        <w:rPr/>
      </w:pPr>
      <w:r>
        <w:rPr/>
        <w:t>釋義：這是舊時家庭生活常有的嘆息。有孩子就會有養育的勞苦，但沒有孩子，在傳統社會觀念裡，雖沒有辛勞，但心裡卻會因無後而痛苦。</w:t>
      </w:r>
    </w:p>
    <w:p>
      <w:pPr>
        <w:pStyle w:val="Normal"/>
        <w:ind w:left="720" w:hanging="720"/>
        <w:rPr/>
      </w:pPr>
      <w:r>
        <w:rPr/>
        <w:t>注釋：囝：孩子。</w:t>
      </w:r>
      <w:r>
        <w:rPr/>
        <w:t>[kia</w:t>
      </w:r>
      <w:r>
        <w:rPr>
          <w:vertAlign w:val="superscript"/>
        </w:rPr>
        <w:t>n</w:t>
      </w:r>
      <w:r>
        <w:rPr/>
        <w:t>]</w:t>
      </w:r>
    </w:p>
    <w:p>
      <w:pPr>
        <w:pStyle w:val="Normal"/>
        <w:ind w:left="720" w:hanging="720"/>
        <w:rPr/>
      </w:pPr>
      <w:r>
        <w:rPr/>
        <w:t>國語注釋：囝：兩個讀音皆可，音</w:t>
      </w:r>
      <w:r>
        <w:rPr>
          <w:rFonts w:ascii="新細明體;PMingLiU" w:hAnsi="新細明體;PMingLiU" w:cs="新細明體;PMingLiU"/>
        </w:rPr>
        <w:t>ㄐㄧㄢˇ；ㄋㄢ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</w:rPr>
        <w:t>細漢偷挽匏，大漢偷牽牛。</w:t>
      </w:r>
    </w:p>
    <w:p>
      <w:pPr>
        <w:pStyle w:val="Normal"/>
        <w:ind w:left="720" w:hanging="720"/>
        <w:rPr/>
      </w:pPr>
      <w:r>
        <w:rPr/>
        <w:t>釋義：用做警語。提醒作父母的，要注意小孩子誠實的品格，再小的東西也不可以偷拿，以免淪落成「今日少年犯，明日成人犯。」</w:t>
      </w:r>
    </w:p>
    <w:p>
      <w:pPr>
        <w:pStyle w:val="Normal"/>
        <w:ind w:left="720" w:hanging="720"/>
        <w:rPr/>
      </w:pPr>
      <w:r>
        <w:rPr/>
        <w:t>注釋：細漢：小孩時。</w:t>
      </w:r>
      <w:r>
        <w:rPr/>
        <w:t>[se-han]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</w:t>
      </w:r>
      <w:r>
        <w:rPr/>
        <w:t>匏：胡瓜。</w:t>
      </w:r>
      <w:r>
        <w:rPr/>
        <w:t>[pu]</w:t>
      </w:r>
    </w:p>
    <w:p>
      <w:pPr>
        <w:pStyle w:val="Normal"/>
        <w:rPr/>
      </w:pPr>
      <w:r>
        <w:rPr/>
        <w:t>國語注釋：匏，音ㄆㄠˊ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</w:rPr>
        <w:t>序大無好叫，序細無好應。</w:t>
      </w:r>
    </w:p>
    <w:p>
      <w:pPr>
        <w:pStyle w:val="Normal"/>
        <w:ind w:left="720" w:hanging="720"/>
        <w:rPr/>
      </w:pPr>
      <w:r>
        <w:rPr/>
        <w:t>釋義：用做警語。警戒大人講話語氣態度要有分寸，不可因為面對小孩動輒惡形惡狀，文攻武嚇，小孩自尊心受到傷害，反而失去了教育的意義。身教是重於言教的。相似語有「序大無好話，序細無好聲。」</w:t>
      </w:r>
    </w:p>
    <w:p>
      <w:pPr>
        <w:pStyle w:val="Normal"/>
        <w:ind w:left="720" w:hanging="720"/>
        <w:rPr/>
      </w:pPr>
      <w:r>
        <w:rPr/>
        <w:t>注釋：序大：長輩、父母。</w:t>
      </w:r>
      <w:r>
        <w:rPr/>
        <w:t>[si-toa]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</w:t>
      </w:r>
      <w:r>
        <w:rPr/>
        <w:t>序小：後輩、孩子。</w:t>
      </w:r>
      <w:r>
        <w:rPr/>
        <w:t>[si-se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</w:rPr>
        <w:t>黃金滿籯，不如教子一經。</w:t>
      </w:r>
    </w:p>
    <w:p>
      <w:pPr>
        <w:pStyle w:val="Normal"/>
        <w:ind w:left="720" w:hanging="720"/>
        <w:rPr/>
      </w:pPr>
      <w:r>
        <w:rPr/>
        <w:t>釋義：用來鼓勵家長，要使孩子接受教育。讀通一部經典，比留給他滿箱的黃金更有價值。近似的諺語有「遺財不如遺德」，讓孩子能正確的完成他的人生。</w:t>
      </w:r>
    </w:p>
    <w:p>
      <w:pPr>
        <w:pStyle w:val="Normal"/>
        <w:ind w:left="720" w:hanging="720"/>
        <w:rPr/>
      </w:pPr>
      <w:r>
        <w:rPr/>
        <w:t>注釋：籯，竹製的容器，可容四斗穀物。</w:t>
      </w:r>
      <w:r>
        <w:rPr/>
        <w:t>[eng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</w:rPr>
        <w:t>也著箠，也著糜。</w:t>
      </w:r>
    </w:p>
    <w:p>
      <w:pPr>
        <w:pStyle w:val="Normal"/>
        <w:ind w:left="720" w:hanging="720"/>
        <w:rPr/>
      </w:pPr>
      <w:r>
        <w:rPr/>
        <w:t>釋義：教育兒童要恩威並重，軟硬兼施，以「箠」與「糜」借代之。</w:t>
      </w:r>
    </w:p>
    <w:p>
      <w:pPr>
        <w:pStyle w:val="Normal"/>
        <w:ind w:left="720" w:hanging="720"/>
        <w:rPr/>
      </w:pPr>
      <w:r>
        <w:rPr/>
        <w:t>注釋：箠：打孩子用的「箠仔」，細竹枝或細竹板。喻指嚴格的要求和訓練。</w:t>
      </w:r>
      <w:r>
        <w:rPr/>
        <w:t>[chhoe]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</w:t>
      </w:r>
      <w:r>
        <w:rPr/>
        <w:t>麋：稀飯。喻指寵愛關懷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</w:rPr>
        <w:t>父母無嫌囝無，囝無嫌父母散。</w:t>
      </w:r>
    </w:p>
    <w:p>
      <w:pPr>
        <w:pStyle w:val="Normal"/>
        <w:ind w:left="720" w:hanging="720"/>
        <w:rPr/>
      </w:pPr>
      <w:r>
        <w:rPr/>
        <w:t>釋義：父母和子女的關係，不是建立在富有，或社會成就的價值上面的。只要父母同心，不互相嫌棄，便有一條路可走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</w:rPr>
        <w:t>大樹蔭宅，老人蔭家。</w:t>
      </w:r>
    </w:p>
    <w:p>
      <w:pPr>
        <w:pStyle w:val="Normal"/>
        <w:ind w:left="720" w:hanging="720"/>
        <w:rPr/>
      </w:pPr>
      <w:r>
        <w:rPr/>
        <w:t>釋義：用來勸孝。家裡的老人是一家的祝福，他們庇蔭了這個家，如同大樹的蔭影祝福著聚集在樹下乘涼的眾人。</w:t>
      </w:r>
    </w:p>
    <w:p>
      <w:pPr>
        <w:pStyle w:val="Normal"/>
        <w:ind w:left="720" w:hanging="720"/>
        <w:rPr/>
      </w:pPr>
      <w:r>
        <w:rPr/>
        <w:t>注釋：蔭，原義為枝葉遮住陽光造成，此指庇蔭，福蔭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起厝動千工，拆厝一陣風。</w:t>
      </w:r>
    </w:p>
    <w:p>
      <w:pPr>
        <w:pStyle w:val="Normal"/>
        <w:ind w:left="720" w:hanging="720"/>
        <w:rPr/>
      </w:pPr>
      <w:r>
        <w:rPr/>
        <w:t>釋義：用做警語，建設一個家庭非常困難，但要摧毀她一陣風便可擊垮。警惕人們須好好珍惜與經營我們的家庭。近似語有「興家親像針挑土，敗家親像水推舟。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興家親像針挑土，敗家親像水推舟。</w:t>
      </w:r>
    </w:p>
    <w:p>
      <w:pPr>
        <w:pStyle w:val="Normal"/>
        <w:ind w:left="720" w:hanging="720"/>
        <w:rPr/>
      </w:pPr>
      <w:r>
        <w:rPr/>
        <w:t>釋義：用做警語，建設一個家庭非常困難，但要摧毀她一陣風便可擊垮。警惕人們須好好珍惜與經營我們的家庭。近似語有「起厝動千工，拆厝一陣風。」</w:t>
      </w:r>
    </w:p>
    <w:p>
      <w:pPr>
        <w:pStyle w:val="Normal"/>
        <w:ind w:left="720" w:hanging="720"/>
        <w:rPr/>
      </w:pPr>
      <w:r>
        <w:rPr/>
        <w:t>注釋：針挑土，以針尖挑起泥土，喻指（工程或事情）萬分艱難。</w:t>
      </w:r>
      <w:r>
        <w:rPr/>
        <w:t>[chiam thio-tho]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</w:t>
      </w:r>
      <w:r>
        <w:rPr/>
        <w:t>水推舟，指非常快速，快得難以控制，如人泛舟，一瀉千里。</w:t>
      </w:r>
      <w:r>
        <w:rPr/>
        <w:t>[chui chhui-chiu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緊行無好步，緊嫁無好翁。</w:t>
      </w:r>
    </w:p>
    <w:p>
      <w:pPr>
        <w:pStyle w:val="Normal"/>
        <w:ind w:left="720" w:hanging="720"/>
        <w:rPr/>
      </w:pPr>
      <w:r>
        <w:rPr/>
        <w:t>釋義：用來提醒人婚姻務必慎重從事。沒有探聽、了解、比較，倉倉促促就嫁人的，嫁不了好丈夫。近似語有「緊紡無好紗，緊嫁無好大家。」</w:t>
      </w:r>
    </w:p>
    <w:p>
      <w:pPr>
        <w:pStyle w:val="Normal"/>
        <w:ind w:left="720" w:hanging="720"/>
        <w:rPr/>
      </w:pPr>
      <w:r>
        <w:rPr/>
        <w:t>注釋：緊，急忙。</w:t>
      </w:r>
      <w:r>
        <w:rPr/>
        <w:t>[kin]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</w:t>
      </w:r>
      <w:r>
        <w:rPr/>
        <w:t>翁，丈夫。</w:t>
      </w:r>
      <w:r>
        <w:rPr/>
        <w:t>[ang]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大家，代表夫家。</w:t>
      </w:r>
      <w:r>
        <w:rPr/>
        <w:t>[ta-ke]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七坐，八爬，九發牙。</w:t>
      </w:r>
    </w:p>
    <w:p>
      <w:pPr>
        <w:pStyle w:val="Normal"/>
        <w:ind w:left="720" w:hanging="720"/>
        <w:rPr/>
      </w:pPr>
      <w:r>
        <w:rPr/>
        <w:t>釋義：舊時對嬰孩發育成長階段的情形，但這只是大致概念，還是有許多個別差異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食七分飽，穿七分燒。</w:t>
      </w:r>
    </w:p>
    <w:p>
      <w:pPr>
        <w:pStyle w:val="Normal"/>
        <w:ind w:left="720" w:hanging="720"/>
        <w:rPr/>
      </w:pPr>
      <w:r>
        <w:rPr/>
        <w:t>釋義：指出養育小孩，日常生活注意的要點：不可吃太飽，不可穿太多衣服。這是先人的經驗智慧，太飽有傷腸胃，導致肥胖超重；太暖身體流汗，易招致感冒。</w:t>
      </w:r>
    </w:p>
    <w:p>
      <w:pPr>
        <w:pStyle w:val="Normal"/>
        <w:ind w:left="720" w:hanging="720"/>
        <w:rPr/>
      </w:pPr>
      <w:r>
        <w:rPr/>
        <w:t>注釋：燒：溫暖，這裡不是指「燃燒」。</w:t>
      </w:r>
      <w:r>
        <w:rPr/>
        <w:t>[sio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飼到大，無飼到老。</w:t>
      </w:r>
    </w:p>
    <w:p>
      <w:pPr>
        <w:pStyle w:val="Normal"/>
        <w:ind w:left="720" w:hanging="720"/>
        <w:rPr/>
      </w:pPr>
      <w:r>
        <w:rPr/>
        <w:t>釋義：這句指出父母照顧孩子至其長大成人，沒有「養到老」的。縱然父母有永遠的慈愛，還是有無法超越的許多限制，孩子要學會獨立自主，才可回報父母養育之恩。</w:t>
      </w:r>
    </w:p>
    <w:p>
      <w:pPr>
        <w:pStyle w:val="Normal"/>
        <w:ind w:left="720" w:hanging="720"/>
        <w:rPr/>
      </w:pPr>
      <w:r>
        <w:rPr/>
        <w:t>注釋：飼，養育。</w:t>
      </w:r>
      <w:r>
        <w:rPr/>
        <w:t>[chhi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一分錢撲二十四結。</w:t>
      </w:r>
    </w:p>
    <w:p>
      <w:pPr>
        <w:pStyle w:val="Normal"/>
        <w:ind w:left="720" w:hanging="720"/>
        <w:rPr/>
      </w:pPr>
      <w:r>
        <w:rPr/>
        <w:t>釋義：用來指那些藏金巨萬，但一毛不拔的守財奴，臺語稱「錢奴才；。一分錢層層打結，解都解不開的人為「錢的奴隸」。</w:t>
      </w:r>
    </w:p>
    <w:p>
      <w:pPr>
        <w:pStyle w:val="Normal"/>
        <w:ind w:left="720" w:hanging="720"/>
        <w:rPr/>
      </w:pPr>
      <w:r>
        <w:rPr/>
        <w:t>注釋：分：</w:t>
      </w:r>
      <w:r>
        <w:rPr/>
        <w:t>[sen]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</w:t>
      </w:r>
      <w:r>
        <w:rPr/>
        <w:t>撲：打結。</w:t>
      </w:r>
      <w:r>
        <w:rPr/>
        <w:t>[pa]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一句話三斤六重</w:t>
      </w:r>
      <w:r>
        <w:rPr/>
        <w:t>。</w:t>
      </w:r>
    </w:p>
    <w:p>
      <w:pPr>
        <w:pStyle w:val="Normal"/>
        <w:ind w:left="720" w:hanging="720"/>
        <w:rPr/>
      </w:pPr>
      <w:r>
        <w:rPr/>
        <w:t>釋義：此句用來形容一言之重，意近於成語「一言九鼎」。一句話的份量，絕不因說這句話的身份有別，而輕重有分，無論貧富貴賤，都得「言必信，行必果」，如此才可謂「三斤六重」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一耳進，一耳出。</w:t>
      </w:r>
    </w:p>
    <w:p>
      <w:pPr>
        <w:pStyle w:val="Normal"/>
        <w:ind w:left="720" w:hanging="720"/>
        <w:rPr/>
      </w:pPr>
      <w:r>
        <w:rPr/>
        <w:t>釋義：人有一張嘴，兩片耳朵，是要大家「多聽少說」，但若一耳進，卻從另一耳出，再多的話，也「裝」不進去。聆聽是一個重要的工夫，不管喜不喜歡，都要用心體會，吸取別人經驗，以免吃虧在眼前。相近語有「</w:t>
      </w:r>
      <w:r>
        <w:rPr/>
        <w:t>說話有音，好歹要聽</w:t>
      </w:r>
      <w:r>
        <w:rPr/>
        <w:t>。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人二腳，錢四腳。</w:t>
      </w:r>
    </w:p>
    <w:p>
      <w:pPr>
        <w:pStyle w:val="Normal"/>
        <w:ind w:left="720" w:hanging="720"/>
        <w:rPr/>
      </w:pPr>
      <w:r>
        <w:rPr/>
        <w:t>釋義：二腳是人，但「錢四腳」，難以追到，正說明賺錢不易，流失也快。因此警惕我們須妥善用錢，如果懂得花用一分錢，有一分錢的用途和代價，則必可減少追逐錢的苦楚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大人會堪得枵</w:t>
      </w:r>
      <w:r>
        <w:rPr>
          <w:rFonts w:ascii="新細明體;PMingLiU" w:hAnsi="新細明體;PMingLiU" w:cs="新細明體;PMingLiU"/>
          <w:b/>
        </w:rPr>
        <w:t>，囝仔昧堪著餓。</w:t>
      </w:r>
    </w:p>
    <w:p>
      <w:pPr>
        <w:pStyle w:val="Normal"/>
        <w:ind w:left="720" w:hanging="720"/>
        <w:rPr/>
      </w:pPr>
      <w:r>
        <w:rPr/>
        <w:t>釋義：大人可以禁得住飢餓，卻不忍小孩子一餐「沒得吃」。此句包含了子無限的關愛和期許，父母縮衣節食，只為使孩子得到更好的營養，更妥善的照顧，身為人子，豈可不體會？</w:t>
      </w:r>
    </w:p>
    <w:p>
      <w:pPr>
        <w:pStyle w:val="Normal"/>
        <w:ind w:left="720" w:hanging="720"/>
        <w:rPr/>
      </w:pPr>
      <w:r>
        <w:rPr/>
        <w:t>注釋：枵，飢餓。</w:t>
      </w:r>
      <w:r>
        <w:rPr/>
        <w:t>[iau]</w:t>
      </w:r>
    </w:p>
    <w:p>
      <w:pPr>
        <w:pStyle w:val="Normal"/>
        <w:rPr/>
      </w:pPr>
      <w:r>
        <w:rPr/>
        <w:t>國語注釋：枵，音ㄒㄧㄠ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</w:rPr>
        <w:t>三百六十行</w:t>
      </w:r>
      <w:r>
        <w:rPr>
          <w:b/>
        </w:rPr>
        <w:t>，行行出狀元。</w:t>
      </w:r>
    </w:p>
    <w:p>
      <w:pPr>
        <w:pStyle w:val="Normal"/>
        <w:ind w:left="720" w:hanging="720"/>
        <w:rPr/>
      </w:pPr>
      <w:r>
        <w:rPr/>
        <w:t>釋義：勉人不管所在何種位置，職業，是「頭家」（老闆）、是「薪勞」（上班族）；是白領階級、是「黑手」，只要不偷不搶，不欺不騙，而且能堅守崗位，不卑不亢，埋頭實幹，相信必然有熬成「狀元」的一日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心歹無人知，嘴歹上厲害。</w:t>
      </w:r>
    </w:p>
    <w:p>
      <w:pPr>
        <w:pStyle w:val="Normal"/>
        <w:ind w:left="720" w:hanging="720"/>
        <w:rPr/>
      </w:pPr>
      <w:r>
        <w:rPr/>
        <w:t>釋義：「心歹」和「嘴歹」不同。心地不良的人，心裡打什麼歪主意，無從得知，所以「防人之心不可無」；流言傷人是非常可怕的，如「曾參殺人」，原本子虛烏有的事，還是會被繪影繪聲，煞有其事。這句也是戒勉人還是謹言慎行，保己也助人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父老子幼。</w:t>
      </w:r>
    </w:p>
    <w:p>
      <w:pPr>
        <w:pStyle w:val="Normal"/>
        <w:ind w:left="720" w:hanging="720"/>
        <w:rPr/>
      </w:pPr>
      <w:r>
        <w:rPr/>
        <w:t>釋義：此句指現在社會普遍的情形，因較晚結婚，到了三十歲才有子女，並不稀奇，若養育成人，自己已是垂暮之年，即所謂「父老子幼」。因此如何「老有所養」，便是先進國家須重視的問題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未娶某，不可笑人某賢走；未生子，不可講人子賢號。</w:t>
      </w:r>
    </w:p>
    <w:p>
      <w:pPr>
        <w:pStyle w:val="Normal"/>
        <w:ind w:left="720" w:hanging="720"/>
        <w:rPr/>
      </w:pPr>
      <w:r>
        <w:rPr/>
        <w:t>釋義：單身時，不可笑別人不會管教妻兒，因為自己一旦結婚，是否也能一切順心呢？未必吧。必然是需要「做到了，才去說」，否則自己說別人的「笑話」，偏偏將來自己也鬧「笑話」，這不是「龜笑鼈無尾」。因此也警惕人們「出言貴審慎」，若關心朋友，也要助其「某昧走，子昧號」，而非批評。</w:t>
      </w:r>
    </w:p>
    <w:p>
      <w:pPr>
        <w:pStyle w:val="Normal"/>
        <w:ind w:left="720" w:hanging="720"/>
        <w:rPr/>
      </w:pPr>
      <w:r>
        <w:rPr/>
        <w:t>注釋：某，妻子。</w:t>
      </w:r>
    </w:p>
    <w:p>
      <w:pPr>
        <w:pStyle w:val="Normal"/>
        <w:ind w:left="720" w:hanging="0"/>
        <w:rPr/>
      </w:pPr>
      <w:r>
        <w:rPr/>
        <w:t>號，哭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奴欺主，食昧久。</w:t>
      </w:r>
    </w:p>
    <w:p>
      <w:pPr>
        <w:pStyle w:val="Normal"/>
        <w:ind w:left="720" w:hanging="720"/>
        <w:rPr/>
      </w:pPr>
      <w:r>
        <w:rPr/>
        <w:t>釋義：</w:t>
      </w:r>
      <w:r>
        <w:rPr/>
        <w:t>包含欺騙和欺侮，在下的奴欺騙在上的主是</w:t>
      </w:r>
      <w:r>
        <w:rPr/>
        <w:t>「</w:t>
      </w:r>
      <w:r>
        <w:rPr/>
        <w:t>欺上</w:t>
      </w:r>
      <w:r>
        <w:rPr/>
        <w:t>」</w:t>
      </w:r>
      <w:r>
        <w:rPr/>
        <w:t>，欺侮在上的主是</w:t>
      </w:r>
      <w:r>
        <w:rPr/>
        <w:t>「</w:t>
      </w:r>
      <w:r>
        <w:rPr/>
        <w:t>犯上</w:t>
      </w:r>
      <w:r>
        <w:rPr>
          <w:rFonts w:ascii="新細明體;PMingLiU" w:hAnsi="新細明體;PMingLiU" w:cs="新細明體;PMingLiU"/>
        </w:rPr>
        <w:t>」。現在以無主奴的關係</w:t>
      </w:r>
      <w:r>
        <w:rPr/>
        <w:t>，但有上司與下屬的關係，還是要注重倫理，在上位者必然有其高人一等的能力，如果以欺騙的方式謀得其位，卻無表現，遲早會被拉下來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臺灣頭尾走透透。</w:t>
      </w:r>
    </w:p>
    <w:p>
      <w:pPr>
        <w:pStyle w:val="Normal"/>
        <w:ind w:left="720" w:hanging="720"/>
        <w:rPr/>
      </w:pPr>
      <w:r>
        <w:rPr/>
        <w:t>釋義：全台灣省，從北到南，從本島到離島，甚至後山「東部」，都有自己的足痕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有人興燒酒，</w:t>
      </w:r>
      <w:r>
        <w:rPr>
          <w:rFonts w:eastAsia="Times New Roman"/>
          <w:b/>
        </w:rPr>
        <w:t xml:space="preserve"> </w:t>
      </w:r>
      <w:r>
        <w:rPr>
          <w:b/>
        </w:rPr>
        <w:t>有人愛豆腐。</w:t>
      </w:r>
    </w:p>
    <w:p>
      <w:pPr>
        <w:pStyle w:val="Normal"/>
        <w:ind w:left="720" w:hanging="720"/>
        <w:rPr/>
      </w:pPr>
      <w:r>
        <w:rPr/>
        <w:t>釋義：</w:t>
      </w:r>
      <w:r>
        <w:rPr/>
        <w:t>有人喜歡喝酒，有人喜止吃豆腐（此是指口福，不能做非分之想），不僅每一個人的「口味」不盡相同，嗜好也隨人而異。</w:t>
      </w:r>
      <w:r>
        <w:rPr/>
        <w:t>同時也是要告訴人們，要懂得尊重別人的喜好的雅量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好子不免濟，濟子餓死父。</w:t>
      </w:r>
    </w:p>
    <w:p>
      <w:pPr>
        <w:pStyle w:val="Normal"/>
        <w:ind w:left="720" w:hanging="720"/>
        <w:rPr/>
      </w:pPr>
      <w:r>
        <w:rPr/>
        <w:t>釋義：懂得進取和孝順的子女，不要多，不要多，一兩個足矣！庸庸碌碌的孩子，生了一大推，反而累壞了雙親。</w:t>
      </w:r>
    </w:p>
    <w:p>
      <w:pPr>
        <w:pStyle w:val="Normal"/>
        <w:ind w:left="720" w:hanging="720"/>
        <w:rPr/>
      </w:pPr>
      <w:r>
        <w:rPr/>
        <w:t>注釋：濟，多之意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好天也著積雨來糧。</w:t>
      </w:r>
    </w:p>
    <w:p>
      <w:pPr>
        <w:pStyle w:val="Normal"/>
        <w:ind w:left="720" w:hanging="720"/>
        <w:rPr/>
      </w:pPr>
      <w:r>
        <w:rPr/>
        <w:t>釋義：</w:t>
      </w:r>
      <w:r>
        <w:rPr/>
        <w:t>「天公不作美」的時刻，誰也難得防患，未雨綢繆不僅是「防患未然」，而且還要在收成好的時候儲備「雨來糧」，不然的話，遇上了「雨水厚」的天災來襲，農產品全泡湯</w:t>
      </w:r>
      <w:r>
        <w:rPr/>
        <w:t>。老一輩亦勸勉我們</w:t>
      </w:r>
      <w:r>
        <w:rPr/>
        <w:t>平日</w:t>
      </w:r>
      <w:r>
        <w:rPr/>
        <w:t>要</w:t>
      </w:r>
      <w:r>
        <w:rPr/>
        <w:t>能持著「常將有日思無日，莫將無時思有時」的「憂患意識」</w:t>
      </w:r>
      <w:r>
        <w:rPr/>
        <w:t>。</w:t>
      </w:r>
    </w:p>
    <w:p>
      <w:pPr>
        <w:pStyle w:val="Normal"/>
        <w:ind w:left="720" w:hanging="720"/>
        <w:rPr/>
      </w:pPr>
      <w:r>
        <w:rPr/>
        <w:t>注釋：</w:t>
      </w:r>
      <w:r>
        <w:rPr/>
        <w:t>雨來：下雨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食好鬥相報。</w:t>
      </w:r>
    </w:p>
    <w:p>
      <w:pPr>
        <w:pStyle w:val="Normal"/>
        <w:ind w:left="720" w:hanging="720"/>
        <w:rPr/>
      </w:pPr>
      <w:r>
        <w:rPr/>
        <w:t>釋義：</w:t>
      </w:r>
      <w:r>
        <w:rPr/>
        <w:t>「鬥相報」，當不只限於吃好、穿好、用好，只要物美價廉、經濟實惠，則每一位「消費者」都有義務去充當廣告員，好東西絕不自己獨享，也得讓親戚朋友分享，「請大家告訴大家」，自然而然的</w:t>
      </w:r>
      <w:r>
        <w:rPr/>
        <w:t>就會</w:t>
      </w:r>
      <w:r>
        <w:rPr/>
        <w:t>「鬥相報」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死皇帝不值活乞食。</w:t>
      </w:r>
    </w:p>
    <w:p>
      <w:pPr>
        <w:pStyle w:val="Normal"/>
        <w:ind w:left="720" w:hanging="720"/>
        <w:rPr/>
      </w:pPr>
      <w:r>
        <w:rPr/>
        <w:t>釋義：生死有無意義，不在其職位尊卑，而在其「活」得有無價值。高貴的皇帝，若不懂勤政愛民，則無論他在位多長，遲早是歷史上的死皇帝，但貧賤如乞丐，若能在歷史上留下義行，則世世代代，他是個「活乞丐」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刣</w:t>
      </w:r>
      <w:r>
        <w:rPr>
          <w:b/>
        </w:rPr>
        <w:t>頭生理有人作，了錢生理無人作。</w:t>
      </w:r>
    </w:p>
    <w:p>
      <w:pPr>
        <w:pStyle w:val="Normal"/>
        <w:ind w:left="720" w:hanging="720"/>
        <w:rPr/>
      </w:pPr>
      <w:r>
        <w:rPr/>
        <w:t>釋義：</w:t>
      </w:r>
      <w:r>
        <w:rPr/>
        <w:t>強盜殺人越貨，做的就是「</w:t>
      </w:r>
      <w:r>
        <w:rPr/>
        <w:t>刉</w:t>
      </w:r>
      <w:r>
        <w:rPr/>
        <w:t>頭生理」，只因為認為這種買賣，本少利多；「利」字，令人心迷，實在可怕。做生意，講求的是童叟無欺，不能為了追逐利潤，不擇手段，連「</w:t>
      </w:r>
      <w:r>
        <w:rPr/>
        <w:t>刉</w:t>
      </w:r>
      <w:r>
        <w:rPr/>
        <w:t>頭生理」都想做，</w:t>
      </w:r>
      <w:r>
        <w:rPr/>
        <w:t>以誠為要，自然能漸漸穩住客人了。</w:t>
      </w:r>
    </w:p>
    <w:p>
      <w:pPr>
        <w:pStyle w:val="Normal"/>
        <w:ind w:left="720" w:hanging="720"/>
        <w:rPr/>
      </w:pPr>
      <w:r>
        <w:rPr/>
        <w:t>注釋：</w:t>
      </w:r>
      <w:r>
        <w:rPr>
          <w:color w:val="000000"/>
        </w:rPr>
        <w:t>刣</w:t>
      </w:r>
      <w:r>
        <w:rPr/>
        <w:t>頭，亦有作「刉頭」，殺頭。</w:t>
      </w:r>
    </w:p>
    <w:p>
      <w:pPr>
        <w:pStyle w:val="Normal"/>
        <w:rPr/>
      </w:pPr>
      <w:r>
        <w:rPr/>
        <w:t>國語注釋：刉，音ㄐㄧ或ㄍㄨㄟˋ。古代戰爭時，宰殺有毛的畜牲祭神稱為「刉」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人無照天理，天無照甲子</w:t>
      </w:r>
      <w:r>
        <w:rPr/>
        <w:t>。</w:t>
      </w:r>
    </w:p>
    <w:p>
      <w:pPr>
        <w:pStyle w:val="Normal"/>
        <w:ind w:left="720" w:hanging="720"/>
        <w:rPr/>
      </w:pPr>
      <w:r>
        <w:rPr/>
        <w:t>釋義：</w:t>
      </w:r>
      <w:r>
        <w:rPr/>
        <w:t>「天」的運行，是依序行進；人的作為，是照理行事，為千古不移之準則。人違反常軌、拂逆正道，便是不依循「天理」，到了如此地步，則是天喪矣！「人無照天理」，豈能求「天照著甲子」，看來如果人欲橫流愈演愈烈，天都要「不按牌理出牌」了！</w:t>
      </w:r>
    </w:p>
    <w:p>
      <w:pPr>
        <w:pStyle w:val="Normal"/>
        <w:ind w:left="720" w:hanging="720"/>
        <w:rPr/>
      </w:pPr>
      <w:r>
        <w:rPr/>
        <w:t>注釋：甲子：代指天干地支。</w:t>
      </w:r>
      <w:r>
        <w:rPr/>
        <w:t>甲子、乙丑、丙寅、丁卯……癸亥，以「十干」配「十二支」，紀數六十年為一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免錢薰，大嘴吞。</w:t>
      </w:r>
    </w:p>
    <w:p>
      <w:pPr>
        <w:pStyle w:val="Normal"/>
        <w:ind w:left="720" w:hanging="720"/>
        <w:rPr/>
      </w:pPr>
      <w:r>
        <w:rPr/>
        <w:t>釋義：從別人手中拿到的免費香菸，內心沾沾自喜，以為得到便宜，大口猛抽，竟不忍將煙吐出，盡吞下肚。此句是諷刺一個人貪小便宜的行為，令人瞧不起而漸漸疏離。</w:t>
      </w:r>
    </w:p>
    <w:p>
      <w:pPr>
        <w:pStyle w:val="Normal"/>
        <w:ind w:left="720" w:hanging="720"/>
        <w:rPr/>
      </w:pPr>
      <w:r>
        <w:rPr/>
        <w:t>注釋：薰，香菸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近山剉無柴，近溪擔無水。</w:t>
      </w:r>
    </w:p>
    <w:p>
      <w:pPr>
        <w:pStyle w:val="Normal"/>
        <w:ind w:left="720" w:hanging="720"/>
        <w:rPr/>
      </w:pPr>
      <w:r>
        <w:rPr/>
        <w:t>釋義：</w:t>
      </w:r>
      <w:r>
        <w:rPr/>
        <w:t>告誡人們，即使你佔盡了「地利」，如果坐視良機，遲緩採取行動，仍然會無柴、無水。西哲說：「上帝絕不幫助坐而不動的人。」一個人即使擁有絕對客觀上的「優勢」，並不等於說已經「宣告」他的成功，</w:t>
      </w:r>
      <w:r>
        <w:rPr/>
        <w:t>仍需付出行動</w:t>
      </w:r>
      <w:r>
        <w:rPr/>
        <w:t>，才會有柴，有水可資取用。</w:t>
      </w:r>
    </w:p>
    <w:p>
      <w:pPr>
        <w:pStyle w:val="Normal"/>
        <w:ind w:left="720" w:hanging="720"/>
        <w:rPr/>
      </w:pPr>
      <w:r>
        <w:rPr/>
        <w:t>注釋：剉，砍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抹壁雙面光。</w:t>
      </w:r>
    </w:p>
    <w:p>
      <w:pPr>
        <w:pStyle w:val="Normal"/>
        <w:ind w:left="720" w:hanging="720"/>
        <w:rPr/>
      </w:pPr>
      <w:r>
        <w:rPr/>
        <w:t>釋義：</w:t>
      </w:r>
      <w:r>
        <w:rPr/>
        <w:t>雙面討好而沒有原則</w:t>
      </w:r>
      <w:r>
        <w:rPr/>
        <w:t>。</w:t>
      </w:r>
      <w:r>
        <w:rPr/>
        <w:t>要達到「抹壁雙面光」，必然要有「面面俱到」的工夫，也正因為如此，這種人免不得挑撥是非，你在恭維某甲的長處，必然要以某乙的缺點來襯托甲的「過人之處」，反之，亦然如是。這種不光明磊落的小動作，表面上是「雙面光」，但是抹在牆壁上的漆剝落下來，他用什麼打底，就被看得一清二楚了，「雙面」可都變成了暗淡無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參考書目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陳主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97</w:t>
      </w:r>
      <w:r>
        <w:rPr>
          <w:sz w:val="20"/>
          <w:szCs w:val="20"/>
        </w:rPr>
        <w:t>《台灣俗諺語典》：</w:t>
      </w:r>
      <w:r>
        <w:rPr>
          <w:sz w:val="20"/>
          <w:szCs w:val="20"/>
        </w:rPr>
        <w:t>1-5</w:t>
      </w:r>
      <w:r>
        <w:rPr>
          <w:sz w:val="20"/>
          <w:szCs w:val="20"/>
        </w:rPr>
        <w:t>，台北：前衛出版社。</w:t>
      </w:r>
    </w:p>
    <w:p>
      <w:pPr>
        <w:pStyle w:val="Normal"/>
        <w:rPr/>
      </w:pPr>
      <w:r>
        <w:rPr>
          <w:sz w:val="20"/>
          <w:szCs w:val="20"/>
        </w:rPr>
        <w:t>莊永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1999  </w:t>
      </w:r>
      <w:r>
        <w:rPr>
          <w:sz w:val="20"/>
          <w:szCs w:val="20"/>
        </w:rPr>
        <w:t>《</w:t>
      </w:r>
      <w:r>
        <w:rPr>
          <w:sz w:val="20"/>
          <w:szCs w:val="20"/>
        </w:rPr>
        <w:t>台灣金言玉語</w:t>
      </w:r>
      <w:r>
        <w:rPr>
          <w:sz w:val="20"/>
          <w:szCs w:val="20"/>
        </w:rPr>
        <w:t>》，台北：時報文化。</w:t>
      </w:r>
    </w:p>
    <w:p>
      <w:pPr>
        <w:pStyle w:val="Normal"/>
        <w:rPr/>
      </w:pPr>
      <w:r>
        <w:rPr>
          <w:sz w:val="20"/>
          <w:szCs w:val="20"/>
        </w:rPr>
        <w:t>莊永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1999  </w:t>
      </w:r>
      <w:r>
        <w:rPr>
          <w:sz w:val="20"/>
          <w:szCs w:val="20"/>
        </w:rPr>
        <w:t>《</w:t>
      </w:r>
      <w:r>
        <w:rPr>
          <w:sz w:val="20"/>
          <w:szCs w:val="20"/>
        </w:rPr>
        <w:t>台灣俗語真言</w:t>
      </w:r>
      <w:r>
        <w:rPr>
          <w:sz w:val="20"/>
          <w:szCs w:val="20"/>
        </w:rPr>
        <w:t>》，台北：時報文化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參考網站：</w:t>
      </w:r>
    </w:p>
    <w:p>
      <w:pPr>
        <w:pStyle w:val="Normal"/>
        <w:ind w:left="500" w:hanging="500"/>
        <w:rPr>
          <w:sz w:val="20"/>
          <w:szCs w:val="20"/>
        </w:rPr>
      </w:pPr>
      <w:r>
        <w:rPr>
          <w:sz w:val="20"/>
          <w:szCs w:val="20"/>
        </w:rPr>
        <w:t>大地之聲　海洋之聲</w:t>
      </w:r>
      <w:r>
        <w:rPr>
          <w:sz w:val="20"/>
          <w:szCs w:val="20"/>
        </w:rPr>
        <w:t>論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3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http://info.taiwantt.org.tw/phpbb2/viewtopic.php?p=77&amp;sid=8c92205ed3f3ef1a4b637a165ac6aad3</w:t>
        </w:r>
      </w:hyperlink>
    </w:p>
    <w:p>
      <w:pPr>
        <w:pStyle w:val="Normal"/>
        <w:rPr/>
      </w:pPr>
      <w:r>
        <w:rPr>
          <w:sz w:val="20"/>
          <w:szCs w:val="20"/>
        </w:rPr>
        <w:t>古雅臺語人</w:t>
      </w:r>
      <w:r>
        <w:rPr>
          <w:rFonts w:eastAsia="Times New Roman"/>
          <w:sz w:val="20"/>
          <w:szCs w:val="20"/>
        </w:rPr>
        <w:t xml:space="preserve">       </w:t>
      </w:r>
      <w:hyperlink r:id="rId3">
        <w:r>
          <w:rPr>
            <w:rStyle w:val="InternetLink"/>
            <w:sz w:val="20"/>
            <w:szCs w:val="20"/>
          </w:rPr>
          <w:t>http://staff.whsh.tc.edu.tw/~huanyin/slang.php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3</w:t>
      </w:r>
      <w:r>
        <w:rPr>
          <w:sz w:val="20"/>
          <w:szCs w:val="20"/>
        </w:rPr>
        <w:t>臺語教學網</w:t>
      </w:r>
      <w:r>
        <w:rPr>
          <w:rFonts w:eastAsia="Times New Roman"/>
          <w:sz w:val="20"/>
          <w:szCs w:val="20"/>
        </w:rPr>
        <w:t xml:space="preserve">    </w:t>
      </w:r>
      <w:hyperlink r:id="rId4">
        <w:r>
          <w:rPr>
            <w:rStyle w:val="InternetLink"/>
            <w:sz w:val="20"/>
            <w:szCs w:val="20"/>
          </w:rPr>
          <w:t>http://www.taiwanese-oki.idv.tw/</w:t>
        </w:r>
      </w:hyperlink>
    </w:p>
    <w:p>
      <w:pPr>
        <w:pStyle w:val="Normal"/>
        <w:ind w:left="500" w:hanging="500"/>
        <w:rPr>
          <w:sz w:val="20"/>
          <w:szCs w:val="20"/>
        </w:rPr>
      </w:pPr>
      <w:r>
        <w:rPr>
          <w:sz w:val="20"/>
          <w:szCs w:val="20"/>
        </w:rPr>
        <w:t>李淑珍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"</w:t>
      </w:r>
      <w:r>
        <w:rPr>
          <w:sz w:val="20"/>
          <w:szCs w:val="20"/>
        </w:rPr>
        <w:t>華台語對應</w:t>
      </w:r>
      <w:r>
        <w:rPr>
          <w:sz w:val="20"/>
          <w:szCs w:val="20"/>
        </w:rPr>
        <w:t>---</w:t>
      </w:r>
      <w:r>
        <w:rPr>
          <w:sz w:val="20"/>
          <w:szCs w:val="20"/>
        </w:rPr>
        <w:t>成語篇</w:t>
      </w:r>
      <w:r>
        <w:rPr>
          <w:sz w:val="20"/>
          <w:szCs w:val="20"/>
        </w:rPr>
        <w:t xml:space="preserve">" </w:t>
      </w:r>
      <w:hyperlink r:id="rId5">
        <w:r>
          <w:rPr>
            <w:rStyle w:val="InternetLink"/>
            <w:sz w:val="20"/>
            <w:szCs w:val="20"/>
          </w:rPr>
          <w:t>http://www.town-all.org.tw/93EBooks/inside_ee_detail2.asp?BID=203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莊老師的臺語講堂</w:t>
      </w:r>
      <w:r>
        <w:rPr>
          <w:rFonts w:eastAsia="Times New Roman"/>
          <w:sz w:val="20"/>
          <w:szCs w:val="20"/>
        </w:rPr>
        <w:t xml:space="preserve">  </w:t>
      </w:r>
      <w:hyperlink r:id="rId6">
        <w:r>
          <w:rPr>
            <w:rStyle w:val="InternetLink"/>
            <w:sz w:val="20"/>
            <w:szCs w:val="20"/>
          </w:rPr>
          <w:t>http://www.readingtimes.com.tw/folk/taiwan/lessons.htm</w:t>
        </w:r>
      </w:hyperlink>
    </w:p>
    <w:p>
      <w:pPr>
        <w:pStyle w:val="Normal"/>
        <w:rPr/>
      </w:pPr>
      <w:r>
        <w:rPr>
          <w:sz w:val="20"/>
          <w:szCs w:val="20"/>
        </w:rPr>
        <w:t>臺灣之音</w:t>
      </w:r>
      <w:r>
        <w:rPr>
          <w:rFonts w:eastAsia="Times New Roman"/>
          <w:sz w:val="20"/>
          <w:szCs w:val="20"/>
        </w:rPr>
        <w:t xml:space="preserve"> </w:t>
      </w:r>
      <w:hyperlink r:id="rId7">
        <w:r>
          <w:rPr>
            <w:rStyle w:val="InternetLink"/>
            <w:sz w:val="20"/>
            <w:szCs w:val="20"/>
          </w:rPr>
          <w:t>http://www.rti.org.tw/Taiwan/Taiwan.aspx</w:t>
        </w:r>
      </w:hyperlink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taiwantt.org.tw/phpbb2/viewtopic.php?p=77&amp;sid=8c92205ed3f3ef1a4b637a165ac6aad3" TargetMode="External"/><Relationship Id="rId3" Type="http://schemas.openxmlformats.org/officeDocument/2006/relationships/hyperlink" Target="http://staff.whsh.tc.edu.tw/~huanyin/slang.php" TargetMode="External"/><Relationship Id="rId4" Type="http://schemas.openxmlformats.org/officeDocument/2006/relationships/hyperlink" Target="http://www.taiwanese-oki.idv.tw/" TargetMode="External"/><Relationship Id="rId5" Type="http://schemas.openxmlformats.org/officeDocument/2006/relationships/hyperlink" Target="http://www.town-all.org.tw/93EBooks/inside_ee_detail2.asp?BID=203" TargetMode="External"/><Relationship Id="rId6" Type="http://schemas.openxmlformats.org/officeDocument/2006/relationships/hyperlink" Target="http://www.readingtimes.com.tw/folk/taiwan/lessons.htm" TargetMode="External"/><Relationship Id="rId7" Type="http://schemas.openxmlformats.org/officeDocument/2006/relationships/hyperlink" Target="http://www.rti.org.tw/Taiwan/Taiwan.aspx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1:14:00Z</dcterms:created>
  <dc:creator>cdiygbyu</dc:creator>
  <dc:description/>
  <dc:language>en-US</dc:language>
  <cp:lastModifiedBy>st</cp:lastModifiedBy>
  <dcterms:modified xsi:type="dcterms:W3CDTF">2006-10-21T06:56:00Z</dcterms:modified>
  <cp:revision>4</cp:revision>
  <dc:subject/>
  <dc:title>國一上學期</dc:title>
</cp:coreProperties>
</file>